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MIANA  ZAPISU  W  SPECYFIKACJ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tyczy  :  zmiany  w  ogłoszeniu  o  zamówieniu na  dostawy :  oleju  opalowego  do  celów  grzewczych  obiektów  podległych  gmi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kt. III  specyfikacji  : Opis  przedmiotu  zamówienia  dokonuje  się  zmiany  na  następujący  zapis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mawiający  dopuszcza  możliwość  składania  ofert  częściowych   odrębnie  na  dostawy  oleju  opałowego  do  celów  grzewczych    i  odrębnie  na  dostawy  oleju  napędowego  dla  pojazdów  gmin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Liczba  obiektów  dla  zaopatrywania  w  olej  opałowy  wynosi 6 . Jednorazowa  dostawa  oleju  opałowego  wynosić  może  około  20.000 litrów oleju  dla  wszystkich  obiekt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ójt  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Wojciech  Ga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6:00Z</dcterms:created>
  <dc:creator>...</dc:creator>
  <dc:description/>
  <cp:keywords/>
  <dc:language>en-US</dc:language>
  <cp:lastModifiedBy>...</cp:lastModifiedBy>
  <dcterms:modified xsi:type="dcterms:W3CDTF">2007-11-14T08:54:00Z</dcterms:modified>
  <cp:revision>1</cp:revision>
  <dc:subject/>
  <dc:title>      </dc:title>
</cp:coreProperties>
</file>