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Przebudowa drogi gminnej Jaworowo Kłódź – Jaworowo Lipa Etap I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271.7.2025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Przebudowa drogi gminnej Jaworowo Kłódź – Jaworowo Lipa Etap I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Kamil.Różański</dc:creator>
  <dc:description/>
  <cp:keywords/>
  <dc:language>en-US</dc:language>
  <cp:lastModifiedBy>Norbert Komorowski</cp:lastModifiedBy>
  <cp:lastPrinted>2017-02-06T08:08:00Z</cp:lastPrinted>
  <dcterms:modified xsi:type="dcterms:W3CDTF">2025-05-26T10:09:00Z</dcterms:modified>
  <cp:revision>2</cp:revision>
  <dc:subject/>
  <dc:title/>
</cp:coreProperties>
</file>