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Zawidz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 U. z 2024 r. poz. 1320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4 poz. 507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5-07-24T15:20:00Z</dcterms:modified>
  <cp:revision>86</cp:revision>
  <dc:subject/>
  <dc:title>SIWZ</dc:title>
</cp:coreProperties>
</file>