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Zawidz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Mazowiecka 2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-226 Zawidz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 xml:space="preserve">Odpowiadając na zapytanie ofertowe dotyczące ubezpieczenia mienia </w:t>
        <w:br/>
        <w:t>i odpowiedzialności cywilnej Gminy Zawidz oferujemy wykonanie zamówienia zgodnie z zapytanie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zapytaniu ofertowym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5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0 r. poz. 106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0 r. poz. 895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jako ubezpieczyciel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a ofertowego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1-08-04T12:00:00Z</dcterms:modified>
  <cp:revision>56</cp:revision>
  <dc:subject/>
  <dc:title>SIWZ</dc:title>
</cp:coreProperties>
</file>