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(Składany do ofert w formie pisemnej pod rygorem nieważnośc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  Zawidz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azowiecka  24, 09- 226 Zawidz Kościeln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rzeby postępowania o udzielenie zamówienia publicznego pn.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  <w:bookmarkStart w:id="0" w:name="_Hlk15475700"/>
      <w:bookmarkStart w:id="1" w:name="_Hlk15475700"/>
      <w:bookmarkEnd w:id="1"/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(Składany do ofert w formie pisemnej pod rygorem nieważnośc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mina  Zawidz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azowiecka  24, 09- 226 Zawidz Kościeln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rzeby postępowania o udzielenie zamówienia publicznego pn.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480" w:after="4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</w:rPr>
        <w:t xml:space="preserve">modernizacja  DROGI  dojazdowej  do  gruntów  rolnych  na  odcinku  wsi  osiek  piaseczny  gm.  zawidz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olegam na zasobach następującego/ych podmiotu/ów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roszę 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</w:t>
      </w:r>
    </w:p>
    <w:p>
      <w:pPr>
        <w:pStyle w:val="Normal"/>
        <w:ind w:left="4390" w:hanging="142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do reprezentowania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2" w:name="_Hlk15475700"/>
      <w:bookmarkStart w:id="3" w:name="_Hlk15475700"/>
      <w:bookmarkEnd w:id="3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egam na zasobach następującego/ych podmiotu/ów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roszę 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do reprezentowania Wykonawcy)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  <w:lang w:val="pl-PL"/>
      </w:rPr>
      <w:t xml:space="preserve"> </w:t>
    </w:r>
    <w:r>
      <w:rPr>
        <w:b/>
        <w:bCs/>
        <w:sz w:val="20"/>
        <w:szCs w:val="20"/>
        <w:lang w:val="pl-PL"/>
      </w:rPr>
      <w:t xml:space="preserve">| </w:t>
    </w:r>
    <w:r>
      <w:rPr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właściwe a niepotrzebn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właściwe a niepotrzebn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9:00Z</dcterms:created>
  <dc:creator>Asia</dc:creator>
  <dc:description/>
  <dc:language>en-US</dc:language>
  <cp:lastModifiedBy>L.Brodowski</cp:lastModifiedBy>
  <cp:lastPrinted>2018-08-31T11:35:00Z</cp:lastPrinted>
  <dcterms:modified xsi:type="dcterms:W3CDTF">2021-11-02T10:59:00Z</dcterms:modified>
  <cp:revision>2</cp:revision>
  <dc:subject/>
  <dc:title>Załącznik Nr 2 do specyfikacji</dc:title>
</cp:coreProperties>
</file>