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KONANYCH W OKRESIE OSTATNICH PIĘCIU LAT ROBÓT BUDOWL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w okresie ostatnich pięciu lat przed dniem wszczęcia niniejszego postępowania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Odbiorca / Miejsce wykonania</w:t>
        <w:tab/>
        <w:t>Wartość</w:t>
        <w:tab/>
        <w:t>Zakres przedmiotowy</w:t>
        <w:tab/>
        <w:t>Daty rozpoczęcie/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8:00Z</dcterms:created>
  <dc:creator>...</dc:creator>
  <dc:description/>
  <cp:keywords/>
  <dc:language>en-US</dc:language>
  <cp:lastModifiedBy>...</cp:lastModifiedBy>
  <dcterms:modified xsi:type="dcterms:W3CDTF">2007-04-10T09:28:00Z</dcterms:modified>
  <cp:revision>2</cp:revision>
  <dc:subject/>
  <dc:title>Załącznik Nr numer   Nazwa wykonawcy</dc:title>
</cp:coreProperties>
</file>