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DOSTAW / USŁU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trzech lat wykonali co najmniej dwie dostawy / usługi odpowiadające wartością i zakresem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Data wykonania</w:t>
        <w:tab/>
        <w:t>Przedmiot wykonanej usługi/dostawy</w:t>
        <w:tab/>
        <w:t>Wartość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2:00Z</dcterms:created>
  <dc:creator>...</dc:creator>
  <dc:description/>
  <cp:keywords/>
  <dc:language>en-US</dc:language>
  <cp:lastModifiedBy>...</cp:lastModifiedBy>
  <dcterms:modified xsi:type="dcterms:W3CDTF">2007-10-24T06:22:00Z</dcterms:modified>
  <cp:revision>1</cp:revision>
  <dc:subject/>
  <dc:title>  Załącznik Nr</dc:title>
</cp:coreProperties>
</file>