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ROBÓT BUDOWLANYCH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pięciu lat wykonali co najmniej dwie roboty budowlane odpowiadające rodzajem i wartością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>Odbiorca / Miejsce wykonania</w:t>
        <w:tab/>
        <w:t>Wartość</w:t>
        <w:tab/>
        <w:t>Zakres przedmiotowy</w:t>
        <w:tab/>
        <w:t>Data rozpoczęcia / zakończenia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9:30:00Z</dcterms:created>
  <dc:creator>...</dc:creator>
  <dc:description/>
  <cp:keywords/>
  <dc:language>en-US</dc:language>
  <cp:lastModifiedBy>...</cp:lastModifiedBy>
  <dcterms:modified xsi:type="dcterms:W3CDTF">2008-05-27T11:13:00Z</dcterms:modified>
  <cp:revision>2</cp:revision>
  <dc:subject/>
  <dc:title>  Załącznik Nr</dc:title>
</cp:coreProperties>
</file>