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DOSTAW / USŁU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trzech lat wykonali co najmniej dwie dostawy / usługi odpowiadające wartością i zakresem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Odbiorca </w:t>
        <w:tab/>
        <w:t>Data wykonania</w:t>
        <w:tab/>
        <w:t>Przedmiot wykonanej usługi/dostawy</w:t>
        <w:tab/>
        <w:t>Wartość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8:00Z</dcterms:created>
  <dc:creator>...</dc:creator>
  <dc:description/>
  <cp:keywords/>
  <dc:language>en-US</dc:language>
  <cp:lastModifiedBy>...</cp:lastModifiedBy>
  <dcterms:modified xsi:type="dcterms:W3CDTF">2008-04-22T06:51:00Z</dcterms:modified>
  <cp:revision>3</cp:revision>
  <dc:subject/>
  <dc:title>  Załącznik Nr</dc:title>
</cp:coreProperties>
</file>