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OSÓB I PODMIOTÓW, KTÓRE BĘDĄ WYKONYWAĆ ZAMÓ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 / Nazwa podmiotu</w:t>
        <w:tab/>
        <w:t>Tel. kontaktowe, fax.</w:t>
        <w:tab/>
        <w:t>Kwalifikacje / Wykształcenie*</w:t>
        <w:tab/>
        <w:t>Zakres wykonywanych czyn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58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4:00Z</dcterms:created>
  <dc:creator>...</dc:creator>
  <dc:description/>
  <cp:keywords/>
  <dc:language>en-US</dc:language>
  <cp:lastModifiedBy>...</cp:lastModifiedBy>
  <dcterms:modified xsi:type="dcterms:W3CDTF">2007-04-20T07:35:00Z</dcterms:modified>
  <cp:revision>2</cp:revision>
  <dc:subject/>
  <dc:title/>
</cp:coreProperties>
</file>