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NIEZBĘDNYCH DO WYKONANIA ZAMÓWIENIA NARZĘDZI I URZĄDZEŃ, JAKIE POSIADA WYKON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p.</w:t>
        <w:tab/>
        <w:t>Nazwa urządzenia</w:t>
        <w:tab/>
        <w:t>Uwagi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Do wykazu należy załączyć: lista niezbędnych dokumentów (np. certyfikaty, dokumenty rejestracyjne itd.) jeżeli są wymag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39:00Z</dcterms:created>
  <dc:creator>...</dc:creator>
  <dc:description/>
  <cp:keywords/>
  <dc:language>en-US</dc:language>
  <cp:lastModifiedBy>...</cp:lastModifiedBy>
  <dcterms:modified xsi:type="dcterms:W3CDTF">2008-04-22T06:49:00Z</dcterms:modified>
  <cp:revision>2</cp:revision>
  <dc:subject/>
  <dc:title> Załącznik Nr</dc:title>
</cp:coreProperties>
</file>