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, JAKIE POSIADA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 urządzenia</w:t>
        <w:tab/>
        <w:t>Uwag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>#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 (np. certyfikaty, dokumenty rejestracyjne itd.)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...</dc:creator>
  <dc:description/>
  <cp:keywords/>
  <dc:language>en-US</dc:language>
  <cp:lastModifiedBy>...</cp:lastModifiedBy>
  <dcterms:modified xsi:type="dcterms:W3CDTF">2007-09-24T07:27:00Z</dcterms:modified>
  <cp:revision>1</cp:revision>
  <dc:subject/>
  <dc:title> Załącznik Nr</dc:title>
</cp:coreProperties>
</file>