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</w:t>
      </w:r>
    </w:p>
    <w:p>
      <w:pPr>
        <w:pStyle w:val="Normal"/>
        <w:rPr/>
      </w:pPr>
      <w:r>
        <w:rPr/>
        <w:t>Miejscowość, 2007-0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Ulica</w:t>
      </w:r>
    </w:p>
    <w:p>
      <w:pPr>
        <w:pStyle w:val="Normal"/>
        <w:rPr/>
      </w:pPr>
      <w:r>
        <w:rPr/>
        <w:t>Kod,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TREŚC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t.: postępowania o udzielenie zamówienia publicznego. Numer sprawy: Numer sprawy. Nazwa zadania:  Nazw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skierowane do zamawiającego zapytania dotyczące treści specyfikacji istotnych warunków zamówienia informuje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- wszyscy uczest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ierownik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1:00Z</dcterms:created>
  <dc:creator>...</dc:creator>
  <dc:description/>
  <cp:keywords/>
  <dc:language>en-US</dc:language>
  <cp:lastModifiedBy>...</cp:lastModifiedBy>
  <dcterms:modified xsi:type="dcterms:W3CDTF">2007-09-24T08:11:00Z</dcterms:modified>
  <cp:revision>1</cp:revision>
  <dc:subject/>
  <dc:title>  Numer sprawy Miejscowość, 2007-09-18  Nazwa wykonawcy Ulica Kod, Miejscowość  WYJAŚNIENIA TREŚCI SIWZ   dot</dc:title>
</cp:coreProperties>
</file>