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E WARTOŚCI SZACUN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 samochodu Mercedes - Benz Sprinter 515 CDI Furgon , 4325mm 5,0 t z zabud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</w:t>
      </w:r>
    </w:p>
    <w:p>
      <w:pPr>
        <w:pStyle w:val="Normal"/>
        <w:rPr/>
      </w:pPr>
      <w:r>
        <w:rPr/>
        <w:t>w/g załącznik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g załącznika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lość i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samoch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dane, parametry i informacje istotne dl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y / kody określone dla przedmiotu zamówienia we Wspólnym Słowniku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wymagane dotyczące sposobu wykonania przedmiotu zamówienia, jakie winien spełnić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iane wykonawcy: wyposażenie zgonie z załącznikiem nr 1</w:t>
      </w:r>
    </w:p>
    <w:p>
      <w:pPr>
        <w:pStyle w:val="Normal"/>
        <w:rPr/>
      </w:pPr>
      <w:r>
        <w:rPr/>
        <w:t>rozwiązania równoważne wymagające udokumentowania przez Wykonawcę: nie  dotyczy</w:t>
      </w:r>
    </w:p>
    <w:p>
      <w:pPr>
        <w:pStyle w:val="Normal"/>
        <w:rPr/>
      </w:pPr>
      <w:r>
        <w:rPr/>
        <w:t>organizacyjne: nie  dotyczy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skazania w zakresie preferencji (opakowań, dopuszczeń, atestów, zezwoleń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kres przedmiotu zamówienia z uwzględnieniem prawa o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zacunkowa wartość zamówienia ustalona na dzień 2008-0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: 224 494</w:t>
      </w:r>
    </w:p>
    <w:p>
      <w:pPr>
        <w:pStyle w:val="Normal"/>
        <w:rPr/>
      </w:pPr>
      <w:r>
        <w:rPr/>
        <w:t>w przeliczeniu na EURO wynosi: 57 90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dstawa ustalenia wartość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 handl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12.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Zawidz Kościelny , 2008-03-17</w:t>
      </w:r>
    </w:p>
    <w:p>
      <w:pPr>
        <w:pStyle w:val="Normal"/>
        <w:rPr/>
      </w:pPr>
      <w:r>
        <w:rPr/>
        <w:t>Wojciech Gajewski - Wójt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9:00Z</dcterms:created>
  <dc:creator>...</dc:creator>
  <dc:description/>
  <cp:keywords/>
  <dc:language>en-US</dc:language>
  <cp:lastModifiedBy>...</cp:lastModifiedBy>
  <dcterms:modified xsi:type="dcterms:W3CDTF">2008-03-18T08:30:00Z</dcterms:modified>
  <cp:revision>1</cp:revision>
  <dc:subject/>
  <dc:title> 2/2008  USTALENIE WARTOŚCI SZACUNKOWEJ  1</dc:title>
</cp:coreProperties>
</file>