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ENIE WARTOŚCI SZACUNK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zwa z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osaż samochodu strażackiego dla OSP Osi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pis przedmiotu zamówienia</w:t>
      </w:r>
    </w:p>
    <w:p>
      <w:pPr>
        <w:pStyle w:val="Normal"/>
        <w:rPr/>
      </w:pPr>
      <w:r>
        <w:rPr/>
        <w:t>Przedmiotem zamówienia jest wykonanie karosażu samochodu strażackiego  dla Ochotniczej Straży Pożarnej w Osieku zgodnie ze specyfikacją techniczną z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chy techniczne i jakościowe przedmiotu zamówienia z zachowaniem Polskich Norm przenoszących normy europejskie lub normy innych państw członkowskich Europejskiego Obszaru gospodarczego przenoszących te normy, szczególne wymagania techniczne i jakościowe odnoszące się do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e specyfikacj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lość i rodz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n samochód strażac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nne dane, parametry i informacje istotne dla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osaż istniejącego samochodu przekazanego przez jednostkę O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Nazwy / kody określone dla przedmiotu zamówienia we Wspólnym Słowniku Zamówi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21.00.00-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arunki wymagane dotyczące sposobu wykonania przedmiotu zamówienia, jakie winien spełnić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wiane wykonawcy: jak w specyfikacji</w:t>
      </w:r>
    </w:p>
    <w:p>
      <w:pPr>
        <w:pStyle w:val="Normal"/>
        <w:rPr/>
      </w:pPr>
      <w:r>
        <w:rPr/>
        <w:t>rozwiązania równoważne wymagające udokumentowania przez Wykonawcę: opis</w:t>
      </w:r>
    </w:p>
    <w:p>
      <w:pPr>
        <w:pStyle w:val="Normal"/>
        <w:rPr/>
      </w:pPr>
      <w:r>
        <w:rPr/>
        <w:t>organizacyjne: nie dotyczy</w:t>
      </w:r>
    </w:p>
    <w:p>
      <w:pPr>
        <w:pStyle w:val="Normal"/>
        <w:rPr/>
      </w:pPr>
      <w:r>
        <w:rPr/>
        <w:t>nie 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skazania w zakresie preferencji (opakowań, dopuszczeń, atestów, zezwoleń it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Zakres przedmiotu zamówienia z uwzględnieniem prawa op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Szacunkowa wartość zamówienia ustalona na dzień 2007-10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osi: 120 000</w:t>
      </w:r>
    </w:p>
    <w:p>
      <w:pPr>
        <w:pStyle w:val="Normal"/>
        <w:rPr/>
      </w:pPr>
      <w:r>
        <w:rPr/>
        <w:t>w przeliczeniu na EURO wynosi: 27 353.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Podstawa ustalenia wartość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kulacja włas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x]   12. 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Zawidz Kościelny , 2007-10-23</w:t>
      </w:r>
    </w:p>
    <w:p>
      <w:pPr>
        <w:pStyle w:val="Normal"/>
        <w:rPr/>
      </w:pPr>
      <w:r>
        <w:rPr/>
        <w:t>Wojciech Gajewski - Wójt  Gmin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6:13:00Z</dcterms:created>
  <dc:creator>...</dc:creator>
  <dc:description/>
  <cp:keywords/>
  <dc:language>en-US</dc:language>
  <cp:lastModifiedBy>...</cp:lastModifiedBy>
  <dcterms:modified xsi:type="dcterms:W3CDTF">2007-10-24T06:15:00Z</dcterms:modified>
  <cp:revision>1</cp:revision>
  <dc:subject/>
  <dc:title> 10/2007  USTALENIE WARTOŚCI SZACUNKOWEJ  1</dc:title>
</cp:coreProperties>
</file>