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A WARTOŚĆ ZAMÓWIENIA</w:t>
      </w:r>
    </w:p>
    <w:p>
      <w:pPr>
        <w:pStyle w:val="Normal"/>
        <w:rPr/>
      </w:pPr>
      <w:r>
        <w:rPr/>
        <w:t>1.</w:t>
        <w:tab/>
        <w:t>Nazw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zacja drogi gminnej na odcinku wsi Zawidz Kościelny - Grabowo gm. Zawid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zamówienia publicznego jest  wykonanie mieszanki bitumicznej 4+3cm na odcinku 1250 mb szerokości  4mb= 5000m2 oraz  podbudowy  żwirowej  grubości 10 cm na  tej samej powierzchni    1250 mb . szerokości  4,0 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g n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yszczególnienie dokumentacji, ilość i rodzaj składającej się na opis prze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 mieszanki bitumicznej 4+3cm na odcinku 1250 mb , szer. 4,0mb. + warstwa  podbudowy żwirowej    10cm szer. 4,0 mb. na odci nku 1250    mb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umer projektu/ kosztorysu (przedmiary)</w:t>
        <w:tab/>
        <w:t>Temat / nazwa</w:t>
        <w:tab/>
        <w:t xml:space="preserve"> </w:t>
      </w:r>
    </w:p>
    <w:p>
      <w:pPr>
        <w:pStyle w:val="Normal"/>
        <w:rPr/>
      </w:pPr>
      <w:r>
        <w:rPr/>
        <w:t>#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ermin opracowania dokumentacji kosztorysowych składającej się na opis przedmi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 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ne dane, parametry i informacje istotne dl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azwy / kody określone dla przedmiotu zamówienia we Wspólnym Słowniku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doty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arunki wymagane dotyczące przedmiotu zamówienia oraz sposobu wykonania, jakie winien spełnić wykonawca:</w:t>
      </w:r>
    </w:p>
    <w:p>
      <w:pPr>
        <w:pStyle w:val="Normal"/>
        <w:rPr/>
      </w:pPr>
      <w:r>
        <w:rPr/>
        <w:t>stawiane wykonawcy: techniczne, technologiczne itp. -brak</w:t>
      </w:r>
    </w:p>
    <w:p>
      <w:pPr>
        <w:pStyle w:val="Normal"/>
        <w:rPr/>
      </w:pPr>
      <w:r>
        <w:rPr/>
        <w:t xml:space="preserve">rozwiązania równoważne wymagające udokumentowania przez Wykonawcę  nie wystepują </w:t>
      </w:r>
    </w:p>
    <w:p>
      <w:pPr>
        <w:pStyle w:val="Normal"/>
        <w:rPr/>
      </w:pPr>
      <w:r>
        <w:rPr/>
        <w:t>organizacyjne  nie  występują</w:t>
      </w:r>
    </w:p>
    <w:p>
      <w:pPr>
        <w:pStyle w:val="Normal"/>
        <w:rPr/>
      </w:pPr>
      <w:r>
        <w:rPr/>
        <w:t>inne  nie występuu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skazania w zakresie preferencji stosowanych materiałów, oznakowania, atestów, zezwol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e  występu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Zakres przedmiotu zamówienia z uwzględnieniem prawa o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zacunkowa wartość zamówienia ustalona na dzień 2007-04-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: 260 000</w:t>
      </w:r>
    </w:p>
    <w:p>
      <w:pPr>
        <w:pStyle w:val="Normal"/>
        <w:rPr/>
      </w:pPr>
      <w:r>
        <w:rPr/>
        <w:t>w przeliczeniu na EURO wynosi: 59 266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Wartość dostaw, jaka zostanie przekazana do dyspozycji Wykonawcy w ogólnej wartości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 [x]   Inne  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Zawidz  Kościelny , 2007-04-20</w:t>
      </w:r>
    </w:p>
    <w:p>
      <w:pPr>
        <w:pStyle w:val="Normal"/>
        <w:rPr/>
      </w:pPr>
      <w:r>
        <w:rPr/>
        <w:t>Leszek  Brodowski -kierownik refe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51:00Z</dcterms:created>
  <dc:creator>...</dc:creator>
  <dc:description/>
  <cp:keywords/>
  <dc:language>en-US</dc:language>
  <cp:lastModifiedBy>...</cp:lastModifiedBy>
  <dcterms:modified xsi:type="dcterms:W3CDTF">2007-04-20T06:51:00Z</dcterms:modified>
  <cp:revision>2</cp:revision>
  <dc:subject/>
  <dc:title/>
</cp:coreProperties>
</file>