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prowadzone zgodnie z ustawą Prawo zamówień publicznych (Dz.U. z 2004 r. Nr 19, poz.17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Zamawia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 Gminy  w  Zawid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w: Zawidzu, ulica  Mazowiecka 2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x. (024) 276-61-58, e-mail  referatkomunalny@zawidz.pl</w:t>
      </w:r>
    </w:p>
    <w:p>
      <w:pPr>
        <w:pStyle w:val="Normal"/>
        <w:jc w:val="both"/>
        <w:rPr/>
      </w:pPr>
      <w:hyperlink r:id="rId2">
        <w:r>
          <w:rPr>
            <w:sz w:val="24"/>
            <w:lang w:val="en-US"/>
          </w:rPr>
        </w:r>
      </w:hyperlink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Postępowanie jest prowadzone w trybie przetargu nieograniczonego o wartości powyżej 60.000 eu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Przedmiotem zmówienia  są   dostawy  paliwa – Olej  opałowy oraz olej napędowy w il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a  oleju  opałowego własnym  transportem  dostawcy do miejsc wskazanych przez zamawiającego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N -  ok. 38.500 litrów</w:t>
      </w:r>
    </w:p>
    <w:p>
      <w:pPr>
        <w:pStyle w:val="Normal"/>
        <w:rPr/>
      </w:pPr>
      <w:r>
        <w:rPr/>
        <w:t>OO  -  0K. 80.000 LI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PV: 11.30.00.00-3 – oleje opałowe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3.12.11.00-2 Oleje napędowe</w:t>
      </w:r>
    </w:p>
    <w:p>
      <w:pPr>
        <w:pStyle w:val="Tekstpodstawowy21"/>
        <w:rPr/>
      </w:pPr>
      <w:r>
        <w:rPr/>
        <w:t>Pobór paliwa przez pojazdy Zamawiającego w stacjach paliw  dostaw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aliw stosuje się wymagania jakościowe określone w polskich norm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 rozliczeniowy – Wystawianie faktur za okresy nie krótsze niż 14 dni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Zamawiający nie ponosi żadnych dodatkowych kosztów związanych z realizacją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dotyczy tylko produktów wymienionych w punkcie 3 niniejszej specyfik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Zamawiającego potwierdzi Wykonawcy pobraną ilość paliwa oraz oleju napę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 wystawiona będzie zgodnie z potwierdzonymi dowodami pobr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Zamawiający nie dopuszcza składania ofert części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Zamawiający przewiduje możliwość udzielenia zamówień uzupełniając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Zamawiający nie dopuszcza składania ofert warian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Termin realizacji zamówienia: od 01.01.2011 do 31.12.2011 r. lub od podpisania umowy przez okres 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Warunki udziału w postępowaniu: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 xml:space="preserve">Wykonawca musi spełniać warunki określone w art.22 i nie podlegać wykluczeniu na podstawie art.24 ustawy o zamówieniach publicznych. W/w warunki zostaną uznane za spełnione jeżeli wykonawca złoży dokumenty ,o których mowa w pkt. 9 specyfikacji .Ocena spełniania warunku wymaganego od wykonawców zostanie dokonana według formuły spełnia / nie spełnia 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Warunek niniejszy zostanie uznany za spełniony, jeżeli Wykonawca wykaże, iż w okresie ostatnich 3 lat przed upływem terminu składania ofert, a jeżeli okres prowadzenia działalności jest krótszy - w tym okresie wykonał należycie, co najmniej jedną usługę polegającą na dostawie paliw oraz wykaże, że usługa ta zostanie wykonana należycie i prawidłowo ukończona. Ocena spełniania warunku wymaganego od wykonawców zostanie dokonana według formuły spełnia/ nie spełnia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Zamawiający wyznacza warunki w tym zakresie potwierdzeniem spełniania tego warunku poprzez złożenie oświadczenia o spełnianiu warunków udziału w postępowaniu w trybie art. 22 ust. 1 (zał. do SIWZ). Ocena spełniania warunku wymaganego od wykonawców zostanie dokonana według formuły spełnia/ nie spełnia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Posiadanie do dyspozycji odpowiednio wykwalifikowanego personelu Ocena spełniania warunku wymaganego od wykonawców zostanie dokonana według formuły spełnia/ nie spełnia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uppressAutoHyphens w:val="false"/>
        <w:spacing w:before="0" w:after="280"/>
        <w:rPr/>
      </w:pPr>
      <w:r>
        <w:rPr>
          <w:sz w:val="24"/>
          <w:szCs w:val="24"/>
          <w:lang w:eastAsia="pl-PL"/>
        </w:rPr>
        <w:t xml:space="preserve">.Dostawca zobowiązany jest udowodnić , iż będzie dysponował zasobami finansowymi niezbędnymi do realizacji zamówienia , a w szczególności przedstawiając w tym celu pisemne zobowiązanie na okres realizacji zamówienia o wykonaniu dostawy Ocena spełniania warunku wymaganego od wykonawców zostanie dokonana według formuły spełnia / nie spełnia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Oświadczenia i dokumenty, jakie mają dostarczyć wykonawcy w celu potwierdzenia spełniania warunków w postępowaniu:</w:t>
      </w:r>
    </w:p>
    <w:p>
      <w:pPr>
        <w:pStyle w:val="Tekstkomentarza"/>
        <w:rPr/>
      </w:pPr>
      <w:r>
        <w:rPr/>
        <w:t xml:space="preserve">. </w:t>
      </w:r>
    </w:p>
    <w:p>
      <w:pPr>
        <w:pStyle w:val="NormalnyWeb"/>
        <w:rPr/>
      </w:pPr>
      <w:r>
        <w:rPr>
          <w:b/>
        </w:rPr>
        <w:t xml:space="preserve"> </w:t>
      </w: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/>
      </w:pPr>
      <w:r>
        <w:rPr>
          <w:sz w:val="24"/>
          <w:szCs w:val="24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4.2) W zakresie potwierdzenia nie 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/>
      </w:pPr>
      <w:r>
        <w:rPr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uppressAutoHyphens w:val="false"/>
        <w:spacing w:before="0" w:after="280"/>
        <w:ind w:left="1440" w:right="4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before="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W prowadzonym postępowaniu wszelkie oświadczenia, wnioski, zawiadomienia oraz informacje przekazywane będą pisemnie. Zamawiający dopuszcza również przekaz w/w dokumentów oraz informacji drogą elektroniczną, lub faksem pod warunkiem ich niezwłocznego potwierdzenia pisem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y telefonów, faksu i adres poczty elektronicznej Zamawiającego zostały podane w punkcie 1 niniejszej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Do porozumiewania się z wykonawcami upoważniony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 Leszek  Brodowski   , tel. (024)  276-61-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referatkomunalny @zawidz.p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Zamawiający  wymaga składa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a  oferty  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na  dostawy  oleju  opałowego  wadium  wynosi  </w:t>
      </w:r>
      <w:r>
        <w:rPr>
          <w:b/>
          <w:sz w:val="24"/>
        </w:rPr>
        <w:t>4.000,00</w:t>
      </w:r>
      <w:r>
        <w:rPr>
          <w:sz w:val="24"/>
        </w:rPr>
        <w:t xml:space="preserve"> zł/ cztery tysiące /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 dostawy oleju  napędowego  wadium wynosi </w:t>
      </w:r>
      <w:r>
        <w:rPr>
          <w:b/>
          <w:sz w:val="24"/>
        </w:rPr>
        <w:t>4.000,00</w:t>
      </w:r>
      <w:r>
        <w:rPr>
          <w:sz w:val="24"/>
        </w:rPr>
        <w:t xml:space="preserve"> zł /cztery tysiące 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a  obydwu  ofert  </w:t>
      </w:r>
      <w:r>
        <w:rPr>
          <w:b/>
          <w:sz w:val="24"/>
        </w:rPr>
        <w:t>8.000,00</w:t>
      </w:r>
      <w:r>
        <w:rPr>
          <w:sz w:val="24"/>
        </w:rPr>
        <w:t xml:space="preserve"> zł  / osiem tysięcy /.</w:t>
      </w:r>
    </w:p>
    <w:p>
      <w:pPr>
        <w:pStyle w:val="Normal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Termin związania ofertą wynosi  30  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Każdy Wykonawca może złożyć tylko jedną ofertę, zgodą ze wzorem stanowiącym załącznik nr 1 do niniejszej specyfikacji. Oferta ma być sporządzona w języku polskim i pod rygorem nieważności w formie pisemnej, podpisana wraz z załącznikami przez osoby uprawnione do reprezentowania Wykonawcy i składania oświadczeń woli w jego imieniu. Zamawiający nie wyraża zgody na składanie ofert w postaci elektronicznej. Na opakowaniu oferty należy zamieścić następującą informację: </w:t>
      </w:r>
      <w:r>
        <w:rPr>
          <w:b/>
          <w:sz w:val="24"/>
        </w:rPr>
        <w:t xml:space="preserve">Oferta przetargowa na dostawę  oleju  opałowego dla potrzeb gminy Zawidz  w 2011 roku  lub oferta przetargowa na dostawę  oleju napędowego  dla potrzeb gminy Zawidz w roku 2011 roku  ewentualnie dla oferty dla  obydwu dostaw: Oferta na dostawę oleju opałowego i napędowego dla gminy Zawidz w roku 2011 .  </w:t>
      </w:r>
      <w:r>
        <w:rPr>
          <w:i/>
          <w:sz w:val="24"/>
        </w:rPr>
        <w:t xml:space="preserve"> </w:t>
      </w:r>
      <w:r>
        <w:rPr>
          <w:sz w:val="24"/>
        </w:rPr>
        <w:t>W przypadku braku tej informacji zamawiający nie ponosi odpowiedzialności za zdarzenia wynikające z tego braku, np. omyłkowe otwarcie oferty przed wyznaczonym terminem otwarcia a w przypadku składania oferty pocztą lub pocztą kurierską – za jej nie otwarcie w trakcie sesji otwarc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Oferty należy składać w siedzibie Zamawiającego – sekretariat, w terminie do dnia 15.12 2011 roku do godz. 09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będą otwierane w dniu 15 grudnia   2011 r. o godz. 9.15 w pokoju nr 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Sposób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winna stanowić średnią ceny na stacjach Wykonawcy z okresu  2010r.  oraz uwzględniać rabat dostawcy , który będzie naliczany do dostawy  uwzględniając  ceny  z PKN  Orlen w dniu dostawy . </w:t>
      </w:r>
    </w:p>
    <w:p>
      <w:pPr>
        <w:pStyle w:val="Normal"/>
        <w:jc w:val="both"/>
        <w:rPr/>
      </w:pPr>
      <w:r>
        <w:rPr>
          <w:sz w:val="24"/>
        </w:rPr>
        <w:t>Cenę oferty należy obliczyć zgodnie z odpowiednim formularzem cenowym stanowiącym załącznik nr 5 do niniejszej specyfikacji pomniejszoną lub powiększoną  o wyliczony zgodnie z tym formularzem stały rabat procent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ę oferty należy podać z dokładnością do dwóch miejsc po przecinku (z dokładnością do 1 grosz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uwzględnia wszystkie zobowiązania, musi być podana w PLN cyfrowo i słownie, z wyodrębnieniem należnego podatku VAT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>
          <w:sz w:val="24"/>
        </w:rPr>
        <w:t>Rozliczenia pomiędzy Zamawiającym a przyszłym Wykonawcą zamówienia odbywać się będą w złotych polsk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7.</w:t>
      </w:r>
      <w:r>
        <w:rPr>
          <w:sz w:val="24"/>
        </w:rPr>
        <w:t xml:space="preserve"> Kryteria o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552"/>
        <w:gridCol w:w="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kryterió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ymalna ilość punkt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stateczna maksymalna suma końcowa uzyskanych punktó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ając ofertę i kierując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kryterium (cena wykonania zamówienia) ustala się, że najniższa z oferowanych cen netto  uzyska maksymalną ilość punktów przedstawioną w tabeli kryteri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7048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.55pt" to="267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>Ocena oferty zostanie przeprowadzona zgodnie z przedstawionymi wyżej kryteriami oraz ich wagami. Maksymalna ilość punktów, jaką po uwzględnieniu wag może osiągnąć oferta, wynosi  5 pk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Z Wykonawcą, który złoży najkorzystniejszą ofertę, zostanie podpisana umowa, której wzór stanowi załącznik nr 4 do niniejszej specyfikacji. Termin zawarcia umowy będzie określony w informacji o wynikach postępowania. Termin ten może ulec zmianie w przypadku złożenia protestu przez któregoś z wykonawców. O nowym terminie zawarcia umowy wykonawca zostanie poinformowany po zakończeniu postępowania protestacyjno – odwoławcz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W prowadzonym postępowaniu mają zastosowanie przepisy zawarte w dziale VI Prawa zamówień publicznych –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Wobec czynności podjętych przez Zamawiającego w toku postępowania można wnieść protest do Zamawiającego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Protest wnosi się w terminie 7 dni od dnia, w którym powzięto lub można było powziąć wiadomość o okolicznościach stanowiących podstawę jego wniesienia. Protest uważa się za wniesiony z chwilą, gdy dotarł on do zamawiającego w taki sposób, że Zamawiający mógł zapoznać się z jego treścią. Protest dotyczący postanowień specyfikacji istotnych warunków zamówienia wnosi się w terminie 7 dni od dnia doręczenia specyfikacji istotnych warunków zamówienia, jednak nie później niż 3 dni przed upływem terminu składan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st wniesiony po terminie, wniesiony przez podmiot nieuprawniony lub protest niedopuszczony na podstawie art. 181 ust. 6 zostanie odrzuc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rozstrzygnięcia protestu przez Zamawiającego nie przysługuje odwołanie.</w:t>
        <w:br/>
      </w:r>
    </w:p>
    <w:p>
      <w:pPr>
        <w:pStyle w:val="Normal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Zamawiający nie będzie wymagał od Wykonawcy, który złoży najkorzystniejszą ofertę, składania zabezpieczenia należytego wykon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Z wykonawcą, który złoży najkorzystniejszą ofertę, zostanie zawarta umowa, której wzór stanowi załącznik 4 do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świadczenie (art. 22 ust. 1 oraz art. 24 ust. 1 i ust. 2 ustaw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az dokumentów wymaganych od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ruk „Ofert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opozycja wzor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560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drawing>
          <wp:inline distT="0" distB="0" distL="0" distR="0">
            <wp:extent cx="5972175" cy="660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projekt  umowy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UMOW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rzedaży oleju opałowego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zawarta w  Zawidzu Kościelnym w dniu  ……………….   roku</w:t>
      </w:r>
    </w:p>
    <w:p>
      <w:pPr>
        <w:pStyle w:val="Normal"/>
        <w:rPr>
          <w:sz w:val="28"/>
        </w:rPr>
      </w:pPr>
      <w:r>
        <w:rPr>
          <w:sz w:val="28"/>
        </w:rPr>
        <w:t>pomiędzy:</w:t>
      </w:r>
    </w:p>
    <w:p>
      <w:pPr>
        <w:pStyle w:val="Normal"/>
        <w:rPr/>
      </w:pPr>
      <w:r>
        <w:rPr>
          <w:sz w:val="28"/>
        </w:rPr>
        <w:t>Urzędem  Gminy  w  Zawidzu , reprezentowanym przez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ójta  Gminy  -  Pana  Wojciecha  Gajewskiego</w:t>
      </w:r>
    </w:p>
    <w:p>
      <w:pPr>
        <w:pStyle w:val="Normal"/>
        <w:rPr>
          <w:sz w:val="28"/>
        </w:rPr>
      </w:pPr>
      <w:r>
        <w:rPr>
          <w:sz w:val="28"/>
        </w:rPr>
        <w:t>zwanym dalej „Zamawiającym”</w:t>
      </w:r>
    </w:p>
    <w:p>
      <w:pPr>
        <w:pStyle w:val="Normal"/>
        <w:rPr>
          <w:sz w:val="28"/>
        </w:rPr>
      </w:pPr>
      <w:r>
        <w:rPr>
          <w:sz w:val="28"/>
        </w:rPr>
        <w:t>a  firmą 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reprezentowaną  przez  …………………………………</w:t>
      </w:r>
    </w:p>
    <w:p>
      <w:pPr>
        <w:pStyle w:val="Normal"/>
        <w:jc w:val="both"/>
        <w:rPr/>
      </w:pPr>
      <w:r>
        <w:rPr>
          <w:sz w:val="28"/>
        </w:rPr>
        <w:t>działającego na podstawie wpisu do ewidencji działalności gospodarczej prowadzonej przez Prezesa Urzędu Regulacji Energetyki  pod numerem  ……………..  / Krajowego Rejestru Sądowego – Rejestru Przedsiębiorców przez  KRS , reprezentowanym przez:</w:t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zwanym dalej „Dostawcą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W wyniku rozstrzygnięcia postępowania w trybie przetargu nieograniczonego o wartości powyżej  60.000 euro została zawarta umowa, której przedmiotem jest sprzedaż  oleju  opałowego   w  ilości  około  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Olej  opałowy        </w:t>
        <w:tab/>
        <w:t xml:space="preserve">– ok. 80.000 litrów, w 2011roku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 stacji paliw  Dostawcy na miejsca wskazane przez  zamawiającego 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Zamawiający będzie odbierał paliwa w godzinach pracy stacji paliw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 xml:space="preserve">Cenę paliw ustala się w wysokości obowiązującej </w:t>
      </w:r>
      <w:r>
        <w:rPr>
          <w:sz w:val="28"/>
          <w:szCs w:val="28"/>
        </w:rPr>
        <w:t xml:space="preserve">w dniu zakupu  w PKN  Orlen  powiększoną lub pomniejszoną o stały rabat w kwocie ……. zł/litr / w wysokości   …..% . Wysokość rabatu pozostanie niezmienna przez cały okres trwania umow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stawca będzie wystawiał Kupującemu fakturę VAT za zakupione paliwo zgodnie z obowiązującymi przepisami, za okresy nie krótsze niż 14 dni na podstawie dowodów WZ wystawionych przy odbiorze pali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/>
      </w:pPr>
      <w:r>
        <w:rPr>
          <w:sz w:val="28"/>
        </w:rPr>
        <w:t>Dowody odbioru paliwa (WZ) uwzględniające ilość i jego asortyment będą podpisywane przez Dostawcę i przekazywane  Kupującemu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66" w:hanging="0"/>
        <w:jc w:val="both"/>
        <w:rPr/>
      </w:pPr>
      <w:r>
        <w:rPr>
          <w:sz w:val="28"/>
        </w:rPr>
        <w:t xml:space="preserve">3. Zestawienia WZ  będą podstawą do wystawiania faktur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Faktury płatne będą przez Zamawiającego w terminie 7 dni od daty ich otrzymania przez Kupującego na konto Dostawc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dotrzymanie uzgodnionych terminów płatności spowoduje naliczenie odse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wowych na zasadach ogólnie obowiąz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stawca oświadcza, że jest płatnikiem VAT, Nr NIP 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</w:rPr>
        <w:t>Zamawiający oświadcza, że jest płatnikiem VAT, Nr NIP 776-14-39-902 i jest uprawniony do otrzymywania faktur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Zamawiający upoważnia Dostawcę do wystawiania faktur VAT bez podpisu osoby upoważnionej do ich otrzymy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W przypadku rozwiązania przez Dostawcę umowy przed upływem terminu, na jaki została zawarta, Kupującemu przysługuje roszczenie o zwrot różnicy pomiędzy ceną zakupu paliwa u innego Dostawcy a ceną, jaką płaciłby za paliwo, gdyby umowa nie została rozwiąz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Z tytułu niezrealizowania zakupu w ilości jak w §1 lub zrealizowania zakupu w ilości wyższej, Dostawcy nie przysługują żadne roszczenia przeciw Kupując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/>
      </w:pPr>
      <w:r>
        <w:rPr>
          <w:sz w:val="28"/>
        </w:rPr>
        <w:t>Umowa została zawarta na czas określony do dnia 01.01.2011r. do dnia  31.12. 2011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>
          <w:sz w:val="28"/>
        </w:rPr>
      </w:pPr>
      <w:r>
        <w:rPr>
          <w:sz w:val="28"/>
        </w:rPr>
        <w:t>W sprawach nie uregulowanych niniejszą umową będą miały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/>
      </w:pPr>
      <w:r>
        <w:rPr>
          <w:sz w:val="28"/>
        </w:rPr>
        <w:t>Wszelkie spory mogące wyniknąć na tle niniejszej umowy rozstrzygać będzie  Sąd właściwy dla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niniejszą sporządzono w dwóch jednobrzmiących egzemplarzach p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             ...............................................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</w:t>
      </w:r>
      <w:r>
        <w:rPr/>
        <w:t>ZAMAWIAJĄCY                                         DOSTAW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</w:t>
      </w:r>
      <w:r>
        <w:rPr/>
        <w:t>Projekt  umow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MOWA NR  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rzedaży  oleju napędoweg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zawarta w  Zawidzu Kościelnym w dniu  ………………..  roku</w:t>
      </w:r>
    </w:p>
    <w:p>
      <w:pPr>
        <w:pStyle w:val="Normal"/>
        <w:rPr>
          <w:sz w:val="28"/>
        </w:rPr>
      </w:pPr>
      <w:r>
        <w:rPr>
          <w:sz w:val="28"/>
        </w:rPr>
        <w:t>pomiędzy:</w:t>
      </w:r>
    </w:p>
    <w:p>
      <w:pPr>
        <w:pStyle w:val="Normal"/>
        <w:rPr>
          <w:sz w:val="28"/>
        </w:rPr>
      </w:pPr>
      <w:r>
        <w:rPr>
          <w:sz w:val="28"/>
        </w:rPr>
        <w:t>Urzędem  Gminy  w  Zawidzu , reprezentowanym przez:</w:t>
      </w:r>
    </w:p>
    <w:p>
      <w:pPr>
        <w:pStyle w:val="Normal"/>
        <w:rPr>
          <w:sz w:val="28"/>
        </w:rPr>
      </w:pPr>
      <w:r>
        <w:rPr>
          <w:sz w:val="28"/>
        </w:rPr>
        <w:t>Wójta  Gminy  -  Pana  Wojciecha  Gajewskiego</w:t>
      </w:r>
    </w:p>
    <w:p>
      <w:pPr>
        <w:pStyle w:val="Normal"/>
        <w:rPr>
          <w:sz w:val="28"/>
        </w:rPr>
      </w:pPr>
      <w:r>
        <w:rPr>
          <w:sz w:val="28"/>
        </w:rPr>
        <w:t>zwanym dalej „Zamawiającym”</w:t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jc w:val="both"/>
        <w:rPr/>
      </w:pPr>
      <w:r>
        <w:rPr>
          <w:sz w:val="28"/>
        </w:rPr>
        <w:t>działającego na podstawie wpisu do ewidencji działalności gospodarczej prowadzonej przez  Sąd  Rejonowy  pod numerem ……….., / Krajowego Rejestru Sądowego   reprezentowanym przez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„Dostawcą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W wyniku rozstrzygnięcia postępowania w trybie przetargu nieograniczonego o wartości powyżej  60.000 euro została zawarta umowa, której przedmiotem jest sprzedaż paliw i olejów wg następujących asortymentów: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olej napędowy (ON) </w:t>
        <w:tab/>
        <w:t>– ok. 38.500 litrów w 2011 roku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 stacji paliw Wykonawcy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Zamawiający będzie odbierał paliwa w godzinach pracy stacji paliw do baków własnych pojazdów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 xml:space="preserve">Cenę paliw ustala się w wysokości obowiązującej </w:t>
      </w:r>
      <w:r>
        <w:rPr>
          <w:sz w:val="28"/>
          <w:szCs w:val="28"/>
        </w:rPr>
        <w:t xml:space="preserve">w dniu zakupu w PKN Orlen pomniejszoną lub powiększoną  o stały rabat w kwocie  ….. zł/litr / w wysokości   ….%*. Wysokość rabatu pozostanie niezmienna przez cały okres trwania umow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stawca będzie wystawiał Kupującemu fakturę VAT za zakupione paliwo zgodnie z obowiązującymi przepisami, za okresy nie krótsze niż 14 dni na podstawie dowodów WZ wystawionych przy odbiorze pali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wody odbioru paliwa (WZ) uwzględniające ilość i jego asortyment będą podpisywane przez Dostawcę i przekazywane kierowcy pojazdu Kup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 xml:space="preserve">Niezależnie od postanowień ust.2, Dostawca będzie sporządzał zestawienie zbiorcze nabywanych towarów każdorazowo potwierdzanych przez kierowców pojazdów kupującego. Zestawienia te będą podstawą do wystawiania faktur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Faktury płatne będą przez Zamawiającego w terminie 7 dni od daty ich otrzymania przez Kupującego na konto Dostawcy w banku:  ……………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dotrzymanie uzgodnionych terminów płatności spowoduje naliczenie odse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wowych na zasadach ogólnie obowiąz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Dostawca oświadcza, że jest płatnikiem VAT, Nr NIP  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</w:rPr>
        <w:t>Zamawiający oświadcza, że jest płatnikiem VAT, Nr NIP 776-14-39-902 i jest uprawniony do otrzymywania faktur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Zamawiający upoważnia Dostawcę do wystawiania faktur VAT bez podpisu osoby upoważnionej do ich otrzymy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W przypadku rozwiązania przez Dostawcę umowy przed upływem terminu, na jaki została zawarta, Kupującemu przysługuje roszczenie o zwrot różnicy pomiędzy ceną zakupu paliwa u innego Dostawcy a ceną, jaką płaciłby za paliwo, gdyby umowa nie została rozwiąz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8"/>
        </w:rPr>
      </w:pPr>
      <w:r>
        <w:rPr>
          <w:sz w:val="28"/>
        </w:rPr>
        <w:t>Z tytułu niezrealizowania zakupu w ilości jak w §1 lub zrealizowania zakupu w ilości wyższej, Dostawcy nie przysługują żadne roszczenia przeciw Kupując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/>
      </w:pPr>
      <w:r>
        <w:rPr>
          <w:sz w:val="28"/>
        </w:rPr>
        <w:t>Umowa została zawarta na czas określony do dnia 01.01.2011r. do dnia  31.12. 2011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>
          <w:sz w:val="28"/>
        </w:rPr>
      </w:pPr>
      <w:r>
        <w:rPr>
          <w:sz w:val="28"/>
        </w:rPr>
        <w:t>W sprawach nie uregulowanych niniejszą umową będą miały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375"/>
        <w:jc w:val="both"/>
        <w:rPr/>
      </w:pPr>
      <w:r>
        <w:rPr>
          <w:sz w:val="28"/>
        </w:rPr>
        <w:t>Wszelkie spory mogące wyniknąć na tle niniejszej umowy rozstrzygać będzie  Sąd właściwy dla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niniejszą sporządzono w dwóch jednobrzmiących egzemplarzach p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             ...............................................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</w:t>
      </w:r>
      <w:r>
        <w:rPr/>
        <w:t>ZAMAWIAJĄCY                                         DOSTAW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Załącznik nr 3 do 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32"/>
          <w:szCs w:val="32"/>
        </w:rPr>
        <w:t xml:space="preserve">Urząd  Gmin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w  Zawid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O F E R T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ązując  do  ogłoszenia  o  przetargu  nieograniczonym 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 oleju  opałowego  oraz  oleju  napędowego / w okresie 1  roku/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  wykonanie  zamówienia  tj. sprzedaż  i  dostawę  paliw za  cenę  zgodnie  z  wymogami  istotnych  warunków  zamówienia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 płatności 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y  oleju  własnym  transpor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 ,że  zapoznaliśmy  się  ze  specyfikacją  istotnych  warunków  zamówienia i nie wnosimy do niej zastrzeżeń oraz zdobyliśmy  konieczne  informacje  potrzebne  do  realizacji  zamówi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świadczamy, że uważamy  za  związanych  się  z  niniejszą   ofertą  na  czas  wskazany  w SIW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że zawarty w SIWZ  wzór  umowy został  przez  nas  zaakceptowany i zobowiązujemy się  w  przypadku  wybrania  naszej  oferty do zawarcia  umowy na określonych  wyżej  warunkach  w miejscu  i terminie  wyznaczonym przez 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y ,że firma nasza spełnia wszystkie warunki SIWZ  oraz  złożyliśmy  wszystkie  wymagane  dokumenty potwierdzające  spełnienie   tych warunków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oponujemy następujące  warunki  dostawy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 / art.22ust. 1 oraz  art.24  ust.1 i ust.2 ustawy/.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d_lock@wp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3:00Z</dcterms:created>
  <dc:creator>...</dc:creator>
  <dc:description/>
  <cp:keywords/>
  <dc:language>en-US</dc:language>
  <cp:lastModifiedBy>ZAWIDZ</cp:lastModifiedBy>
  <cp:lastPrinted>2008-12-16T08:53:00Z</cp:lastPrinted>
  <dcterms:modified xsi:type="dcterms:W3CDTF">2010-12-01T11:20:00Z</dcterms:modified>
  <cp:revision>42</cp:revision>
  <dc:subject/>
  <dc:title>SPECYFIKACJA ISTOTNYCH WARUNKÓW ZAMÓWIENIA</dc:title>
</cp:coreProperties>
</file>