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 9/2007</w:t>
      </w:r>
    </w:p>
    <w:p>
      <w:pPr>
        <w:pStyle w:val="Normal"/>
        <w:rPr/>
      </w:pPr>
      <w:r>
        <w:rPr/>
        <w:t>Miejscowość, 2007-0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o udzielenie zamówienia publicznego. Nazwa zadania : budowa wielofunkcyjnego boiska w  Osieku, nr sprawy: Numer sprawy.9/2007</w:t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/>
      </w:pPr>
      <w:r>
        <w:rPr/>
        <w:t>Urząd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Kościelny</w:t>
      </w:r>
    </w:p>
    <w:p>
      <w:pPr>
        <w:pStyle w:val="Normal"/>
        <w:rPr/>
      </w:pPr>
      <w:r>
        <w:rPr/>
        <w:t>Strona WWW.zawidz.bip.org.pl</w:t>
      </w:r>
    </w:p>
    <w:p>
      <w:pPr>
        <w:pStyle w:val="Normal"/>
        <w:rPr/>
      </w:pPr>
      <w:r>
        <w:rPr/>
        <w:t xml:space="preserve">E-mail -referatkomunalny@interia.pl </w:t>
      </w:r>
    </w:p>
    <w:p>
      <w:pPr>
        <w:pStyle w:val="Normal"/>
        <w:rPr/>
      </w:pPr>
      <w:r>
        <w:rPr/>
        <w:t xml:space="preserve">Godziny urzędowania 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40ust.1 ustawy z dnia 29 stycznia 2004 r. - Prawo zamówień publicznych (t. j. Dz. U z 2006 r. Nr 164 poz. 1163, Nr 170, poz. 1217, Nr 227, poz. 1658, Dz. U. z 2007 r. Nr 64, poz. 427,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  <w:t xml:space="preserve">2. Opis przedmiotu zamówienia: </w:t>
      </w:r>
    </w:p>
    <w:p>
      <w:pPr>
        <w:pStyle w:val="Normal"/>
        <w:rPr/>
      </w:pPr>
      <w:r>
        <w:rPr/>
        <w:t>Przedmiotem zamówienia jest budowa wielofunkcyjnego boiska sportowego  o wymiarach 20x30m,chodnika i okrawężnikowanie w/g przedmiaru robót</w:t>
      </w:r>
    </w:p>
    <w:p>
      <w:pPr>
        <w:pStyle w:val="Normal"/>
        <w:rPr/>
      </w:pPr>
      <w:r>
        <w:rPr/>
        <w:t xml:space="preserve">w/g ustalonej wartości </w:t>
      </w:r>
    </w:p>
    <w:p>
      <w:pPr>
        <w:pStyle w:val="Normal"/>
        <w:rPr/>
      </w:pPr>
      <w:r>
        <w:rPr/>
        <w:t xml:space="preserve">kod CPV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 ]   4. Zamawiający dopuszcza możliwość składania ofert wariantowych minimalne wymagania jakim muszą odpowiadać oferty wariantowe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</w:t>
      </w:r>
      <w:r>
        <w:rPr/>
        <w:t xml:space="preserve">[ ]  5. Zamawiający zamierza zawrzeć umowę ramową z: liczba wykonawców wykonawcami.  </w:t>
      </w:r>
    </w:p>
    <w:p>
      <w:pPr>
        <w:pStyle w:val="Normal"/>
        <w:rPr/>
      </w:pPr>
      <w:r>
        <w:rPr/>
        <w:t>Przewidywany czas trwania umowy ramowej: czas trwania umowy ramowej</w:t>
      </w:r>
    </w:p>
    <w:p>
      <w:pPr>
        <w:pStyle w:val="Normal"/>
        <w:rPr/>
      </w:pPr>
      <w:r>
        <w:rPr/>
        <w:t xml:space="preserve"> </w:t>
      </w:r>
      <w:r>
        <w:rPr/>
        <w:t>[ ]  inne informacje dotyczące umowy ram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nie dopuszcza możliwość udzielenia zamówień uzupełniających.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20% wartości zamówienia podstawowego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36 miesięcy od zakończenia robó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</w:t>
      </w:r>
      <w:r>
        <w:rPr/>
        <w:t xml:space="preserve">[ ]   Pożądany termin wykonania zamówienia  </w:t>
      </w:r>
    </w:p>
    <w:p>
      <w:pPr>
        <w:pStyle w:val="Normal"/>
        <w:rPr/>
      </w:pPr>
      <w:r>
        <w:rPr/>
        <w:t xml:space="preserve"> </w:t>
      </w:r>
      <w:r>
        <w:rPr/>
        <w:t>[o]  2007-10-31</w:t>
      </w:r>
    </w:p>
    <w:p>
      <w:pPr>
        <w:pStyle w:val="Normal"/>
        <w:rPr/>
      </w:pPr>
      <w:r>
        <w:rPr/>
        <w:t xml:space="preserve"> </w:t>
      </w:r>
      <w:r>
        <w:rPr/>
        <w:t>[ ]  liczba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Opis koncesji, zezwolenia lub licencji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pkt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2. Zamawiający nie dopuszcza porozumiewania się faksem.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faks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 inny numer fa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3. Zamawiający nie dopuszcza możliwości porozumiewania się drogą elektroniczną.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/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8.0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/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/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  <w:r>
        <w:rPr/>
        <w:t xml:space="preserve">[ ]   7. Zamawiający przewiduje zorganizowanie zebrania z wykonawcami </w:t>
      </w:r>
    </w:p>
    <w:p>
      <w:pPr>
        <w:pStyle w:val="Normal"/>
        <w:rPr/>
      </w:pPr>
      <w:r>
        <w:rPr/>
        <w:t>które odbędzie się w: adres , dnia 2007-09-18 , o godzinie go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  <w:r>
        <w:rPr/>
        <w:t xml:space="preserve">[ ]   1. Zamawiający wymaga wniesienia w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wadium dla całości przedmiotu zamówienia w wysokości: kwota wadium, słownie: kwota wadium sło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</w:t>
      </w:r>
    </w:p>
    <w:p>
      <w:pPr>
        <w:pStyle w:val="Normal"/>
        <w:rPr/>
      </w:pPr>
      <w:r>
        <w:rPr/>
        <w:t>sposób przekazania w tym dane i numer rachunku bankowego zamawiającego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>sposób przekazania: sposób przeka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adium wnosi się 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 udziału w postępowaniu wyklucza się wykonawców, którzy nie wnieśli wadium w  wymaganym term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7-1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7-10-10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Gminy w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7-10-10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Gminy w Zawidzu</w:t>
      </w:r>
    </w:p>
    <w:p>
      <w:pPr>
        <w:pStyle w:val="Normal"/>
        <w:rPr/>
      </w:pPr>
      <w:r>
        <w:rPr/>
        <w:t>Ulica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  <w:r>
        <w:rPr/>
        <w:t>[x]   1.4.</w:t>
        <w:tab/>
        <w:t xml:space="preserve">wniesiono poprawnie wa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na </w:t>
        <w:tab/>
        <w:t>100</w:t>
        <w:tab/>
        <w:t xml:space="preserve"> </w:t>
      </w:r>
    </w:p>
    <w:p>
      <w:pPr>
        <w:pStyle w:val="Normal"/>
        <w:rPr/>
      </w:pPr>
      <w:r>
        <w:rPr/>
        <w:t>#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#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  <w:t xml:space="preserve"> </w:t>
      </w:r>
      <w:r>
        <w:rPr/>
        <w:t>[ ]   9.1 Zamawiający przewiduje bezpośrednio po dokonaniu oceny ofert w celu wyboru najkorzystniejszej spośród ofert uznanych za ważne przeprowadzenie jednoetapowej aukcji elektronicznej, pod warunkiem złożenia co najmniej 3 ofert niepodlegających odrzuc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O czasie rozpoczęcia aukcji elektronicznej Zamawiający powiadomi 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 Warunki uczestniczenia w aukcji elektronicznej z uwzględnieniem wymagań dotyczących rejestracji i identyfikacji wykonawców objętych aukcją elektroniczną: </w:t>
      </w:r>
    </w:p>
    <w:p>
      <w:pPr>
        <w:pStyle w:val="Normal"/>
        <w:rPr/>
      </w:pPr>
      <w:r>
        <w:rPr/>
        <w:t>opis wymagań dotyczących rejestracji i identyfikacji wykonawców</w:t>
      </w:r>
    </w:p>
    <w:p>
      <w:pPr>
        <w:pStyle w:val="Normal"/>
        <w:rPr/>
      </w:pPr>
      <w:r>
        <w:rPr/>
        <w:t xml:space="preserve">9.4 Adres, pod którym zostanie przeprowadzona aukcja elektroniczna: 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 xml:space="preserve">9.5 Wymagania techniczne dotyczące urządzeń informatycznych:   </w:t>
      </w:r>
    </w:p>
    <w:p>
      <w:pPr>
        <w:pStyle w:val="Normal"/>
        <w:rPr/>
      </w:pPr>
      <w:r>
        <w:rPr/>
        <w:t>wymagania techniczne dotyczące urządzeń informatycznych</w:t>
      </w:r>
    </w:p>
    <w:p>
      <w:pPr>
        <w:pStyle w:val="Normal"/>
        <w:rPr/>
      </w:pPr>
      <w:r>
        <w:rPr/>
        <w:t>9.6 Kryteria oceny ofert, jakie zostaną zastosowane w toku aukcji elektronicznej spośród przyjętych w niniejszym postępowaniu:</w:t>
      </w:r>
    </w:p>
    <w:p>
      <w:pPr>
        <w:pStyle w:val="Normal"/>
        <w:rPr/>
      </w:pPr>
      <w:r>
        <w:rPr/>
        <w:t>kryteria zastosowane w toku aukcji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  <w:r>
        <w:rPr/>
        <w:t>[ ]   1. Zamawiający nie przewiduje wniesienia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…   </w:t>
      </w:r>
    </w:p>
    <w:p>
      <w:pPr>
        <w:pStyle w:val="Normal"/>
        <w:rPr/>
      </w:pPr>
      <w:r>
        <w:rPr/>
        <w:t xml:space="preserve"> </w:t>
      </w:r>
      <w:r>
        <w:rPr/>
        <w:t>[x]   projekcie umowy, który stanowi załącznik numer: załącznik nr…</w:t>
      </w:r>
    </w:p>
    <w:p>
      <w:pPr>
        <w:pStyle w:val="Normal"/>
        <w:rPr/>
      </w:pPr>
      <w:r>
        <w:rPr/>
        <w:t xml:space="preserve"> </w:t>
      </w:r>
      <w:r>
        <w:rPr/>
        <w:t>[x]   ogólnych warunkach umowy stanowiących załącznik numer: załącznik nr…</w:t>
      </w:r>
    </w:p>
    <w:p>
      <w:pPr>
        <w:pStyle w:val="Normal"/>
        <w:rPr/>
      </w:pPr>
      <w:r>
        <w:rPr/>
        <w:t xml:space="preserve"> </w:t>
      </w:r>
      <w:r>
        <w:rPr/>
        <w:t>[x]   regulaminie stanowiącym załącznik numer: załącznik n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 inny numer fak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  adres poczty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  <w:t xml:space="preserve"> </w:t>
      </w:r>
      <w:r>
        <w:rPr/>
        <w:t>[o]  7. Od oddalenia lub odrzucenia protestu przysługuje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  <w:t xml:space="preserve">  </w:t>
      </w:r>
      <w:r>
        <w:rPr/>
        <w:t>[ ]   3. Zamawiający przewiduje zwrot kosztów udziału w postępowaniu.</w:t>
      </w:r>
    </w:p>
    <w:p>
      <w:pPr>
        <w:pStyle w:val="Normal"/>
        <w:rPr/>
      </w:pPr>
      <w:r>
        <w:rPr/>
        <w:t>Zamawiający uzna za zasadne zwrot kosztów za:</w:t>
      </w:r>
    </w:p>
    <w:p>
      <w:pPr>
        <w:pStyle w:val="Normal"/>
        <w:rPr/>
      </w:pPr>
      <w:r>
        <w:rPr/>
        <w:t>Informacja na temat zwrotu koszt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 -Wójt  Gminy  - Wojciech  Ga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9:00Z</dcterms:created>
  <dc:creator>...</dc:creator>
  <dc:description/>
  <cp:keywords/>
  <dc:language>en-US</dc:language>
  <cp:lastModifiedBy>...</cp:lastModifiedBy>
  <dcterms:modified xsi:type="dcterms:W3CDTF">2007-09-25T09:31:00Z</dcterms:modified>
  <cp:revision>2</cp:revision>
  <dc:subject/>
  <dc:title> Numer sprawy  9/2007 Miejscowość, 2007-09-18  SPECYFIKACJA ISTOTNYCH WARUNKÓW ZAMÓWIENIA  w postępowaniu o udzielenie zamówienia publicznego</dc:title>
</cp:coreProperties>
</file>