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FF0000"/>
          <w:sz w:val="22"/>
          <w:szCs w:val="22"/>
        </w:rPr>
        <w:t>(jeśli dotyczy)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 xml:space="preserve">Załącznik składany wraz z ofertą - na podstawie art. 22a ust. 1 i 2 ustawy Pzp. 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Składany  w formie pisemnej, gdy wykonawca korzysta z zasobów innego podmiotu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OBOWIĄZANIE PODMIOTU TRZECIEGO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na podstawie art. 22a ustawy Prawo zamówień publicznych z dnia 29 stycznia 2004 r. </w:t>
        <w:br/>
        <w:t>(Dz. U. z 2019 r. poz. 1843, ze zm.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Heading6"/>
        <w:jc w:val="center"/>
        <w:rPr>
          <w:sz w:val="24"/>
        </w:rPr>
      </w:pPr>
      <w:bookmarkStart w:id="0" w:name="_Hlk15475700"/>
      <w:bookmarkEnd w:id="0"/>
      <w:r>
        <w:rPr>
          <w:sz w:val="24"/>
        </w:rPr>
        <w:t xml:space="preserve">Rozbudowa i Przebudowa Stacji Uzdatniania Wody w Majkach Małych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5475700"/>
      <w:bookmarkStart w:id="2" w:name="_Hlk15475700"/>
      <w:bookmarkEnd w:id="2"/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azwa Wykonawcy         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r telefonu/faks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IP ..................................................... REGON ...................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PODMIOT ODDJĄCY DO DYSPOZYCJI WYKONAWCY ZASOBY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OLNOŚCI TECHNICZNYCH LUB ZAWODOWYCH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zwa Podmiotu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r telefonu/faks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IP ..................................................... REGON 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OŚWIADCZAM(Y), ŻE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obowiązujemy się do oddania do dyspozycji Wykonawcy niezbędnych zasobów, tj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cześnie przedstawiam poniższe informacje dotycząc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dostępnych wykonawcy zasobów innego podmiotu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osobu wykorzystania zasobów innego podmiotu, przez wykonawcę,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i okresu udziału innego podmiotu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ędziemy / nie będziemy* realizowali część zamówienia poprzez jego wykonanie w ramach podwykonawstwa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Uwaga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ykonawca zał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za dokumenty podmiotu zobowi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zu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si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 xml:space="preserve"> do oddania do dyspozycji Wykonawcy niezb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>dnych zasobów zgodnie z wymaganiami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o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 xml:space="preserve">lonymi w SIWZ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niepotrzebne s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>li</w:t>
      </w:r>
      <w:r>
        <w:rPr>
          <w:rFonts w:cs="Tahoma" w:ascii="Calibri" w:hAnsi="Calibri"/>
          <w:sz w:val="22"/>
          <w:szCs w:val="22"/>
        </w:rPr>
        <w:t>ć</w:t>
      </w:r>
      <w:r>
        <w:rPr>
          <w:rFonts w:cs="Tahoma" w:ascii="Calibri" w:hAnsi="Calibri"/>
          <w:i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 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ab/>
        <w:t xml:space="preserve">   podpis podmiotu udzielającego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 xml:space="preserve">                        niezbędnych zasobów 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 xml:space="preserve">                        podpis Wykonawcy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8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4">
    <w:name w:val="Znak Znak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8:00Z</dcterms:created>
  <dc:creator>Grażynka UG</dc:creator>
  <dc:description/>
  <dc:language>en-US</dc:language>
  <cp:lastModifiedBy>Kamil.Różański</cp:lastModifiedBy>
  <cp:lastPrinted>2018-05-29T14:46:00Z</cp:lastPrinted>
  <dcterms:modified xsi:type="dcterms:W3CDTF">2022-09-27T12:08:00Z</dcterms:modified>
  <cp:revision>2</cp:revision>
  <dc:subject/>
  <dc:title>Załącznik nr 1</dc:title>
</cp:coreProperties>
</file>