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>
          <w:color w:val="232323"/>
        </w:rPr>
      </w:pPr>
      <w:r>
        <w:rPr>
          <w:color w:val="232323"/>
        </w:rPr>
        <w:t xml:space="preserve">                        </w:t>
      </w:r>
      <w:r>
        <w:rPr>
          <w:color w:val="232323"/>
        </w:rPr>
        <w:t>Zestawienie  dróg  do  wykonania  w  ramach  zadania 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954"/>
        <w:gridCol w:w="3583"/>
        <w:gridCol w:w="1834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65, 66/2,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m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m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TOWO od km 0+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gminn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m</w:t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km 0+526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370727W, Dz. 9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TOWO od km 0+59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gminn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m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km 1+1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370727W, Dz. 6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ow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6,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m</w:t>
            </w:r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otkowo Wieś</w:t>
              <w:br/>
              <w:t>Zgagowo Nowe</w:t>
              <w:br/>
              <w:t>Skoczkow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28,3;7/2 Młlotkowo Wieś</w:t>
              <w:br/>
              <w:t>dz.62 Zgagowo Nowe</w:t>
              <w:br/>
              <w:t>dz.198 Skoczkow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 I 1000 mb</w:t>
              <w:br/>
              <w:t>Etap II 914 mb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BOW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94, 106, 7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m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gminn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m</w:t>
            </w:r>
          </w:p>
        </w:tc>
      </w:tr>
      <w:tr>
        <w:trPr>
          <w:trHeight w:val="5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370733W, Dz 436, 3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K WŁOSTYBO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gminn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m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370705W, Dz. 4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EM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gminn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m</w:t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370701W, Dz. 116, 184/1, 184/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W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212/1, 203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m</w:t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EWICE DUŻ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m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W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m</w:t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W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m</w:t>
            </w:r>
          </w:p>
        </w:tc>
      </w:tr>
      <w:tr>
        <w:trPr>
          <w:trHeight w:val="5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KI MAŁ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gminn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m</w:t>
            </w:r>
          </w:p>
        </w:tc>
      </w:tr>
      <w:tr>
        <w:trPr>
          <w:trHeight w:val="3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370713W, Dz. 4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OWO GÓRK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m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maz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m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p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77/10, 77/4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m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pkow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68/1, 68/3, 106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m</w:t>
            </w:r>
          </w:p>
        </w:tc>
      </w:tr>
    </w:tbl>
    <w:p>
      <w:pPr>
        <w:pStyle w:val="NormalnyWeb"/>
        <w:spacing w:lineRule="auto" w:line="276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5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bidi="ar-SA" w:val="en-US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TimesNewRoman;Heiti TC Light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8">
    <w:name w:val="WW8Num40z8"/>
    <w:qFormat/>
    <w:rPr>
      <w:b/>
    </w:rPr>
  </w:style>
  <w:style w:type="character" w:styleId="WW8Num42z0">
    <w:name w:val="WW8Num42z0"/>
    <w:qFormat/>
    <w:rPr>
      <w:rFonts w:cs="Times New Roman"/>
      <w:color w:val="000000"/>
      <w:sz w:val="24"/>
      <w:szCs w:val="24"/>
    </w:rPr>
  </w:style>
  <w:style w:type="character" w:styleId="WW8Num43z0">
    <w:name w:val="WW8Num43z0"/>
    <w:qFormat/>
    <w:rPr>
      <w:rFonts w:cs="Times New Roman"/>
      <w:color w:val="000000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color w:val="000000"/>
      <w:sz w:val="24"/>
      <w:szCs w:val="24"/>
    </w:rPr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trike w:val="false"/>
      <w:dstrike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  <w:sz w:val="24"/>
      <w:szCs w:val="24"/>
    </w:rPr>
  </w:style>
  <w:style w:type="character" w:styleId="WW8Num61z0">
    <w:name w:val="WW8Num61z0"/>
    <w:qFormat/>
    <w:rPr>
      <w:rFonts w:cs="Times New Roman"/>
      <w:color w:val="000000"/>
      <w:sz w:val="24"/>
      <w:szCs w:val="24"/>
    </w:rPr>
  </w:style>
  <w:style w:type="character" w:styleId="WW8Num62z0">
    <w:name w:val="WW8Num62z0"/>
    <w:qFormat/>
    <w:rPr>
      <w:rFonts w:cs="Times New Roman"/>
      <w:color w:val="000000"/>
      <w:sz w:val="24"/>
      <w:szCs w:val="24"/>
    </w:rPr>
  </w:style>
  <w:style w:type="character" w:styleId="WW8Num62z1">
    <w:name w:val="WW8Num62z1"/>
    <w:qFormat/>
    <w:rPr>
      <w:rFonts w:cs="Times New Roman"/>
      <w:color w:val="000000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eastAsia="Calibr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2:00Z</dcterms:created>
  <dc:creator>Grzegorz Krauzowicz</dc:creator>
  <dc:description/>
  <dc:language>en-US</dc:language>
  <cp:lastModifiedBy>Kamil.Różański</cp:lastModifiedBy>
  <dcterms:modified xsi:type="dcterms:W3CDTF">2022-09-07T12:22:00Z</dcterms:modified>
  <cp:revision>2</cp:revision>
  <dc:subject/>
  <dc:title/>
</cp:coreProperties>
</file>