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jc w:val="right"/>
        <w:rPr/>
      </w:pPr>
      <w:r>
        <w:rPr>
          <w:sz w:val="22"/>
        </w:rPr>
        <w:t>Załącznik nr 8 do SWZ</w:t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34" w:after="200"/>
        <w:ind w:right="79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Zamawiający:</w:t>
      </w:r>
    </w:p>
    <w:p>
      <w:pPr>
        <w:pStyle w:val="Normal"/>
        <w:spacing w:before="0" w:after="0"/>
        <w:ind w:right="79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Gmina Zawidz</w:t>
      </w:r>
    </w:p>
    <w:p>
      <w:pPr>
        <w:pStyle w:val="Normal"/>
        <w:spacing w:lineRule="auto" w:line="247" w:before="0" w:after="0"/>
        <w:ind w:right="7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ul.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Mazowiecka 24</w:t>
      </w:r>
    </w:p>
    <w:p>
      <w:pPr>
        <w:pStyle w:val="Normal"/>
        <w:spacing w:lineRule="exact" w:line="22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-226 Zawidz Kościelny</w:t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jc w:val="center"/>
        <w:rPr>
          <w:sz w:val="28"/>
          <w:szCs w:val="22"/>
        </w:rPr>
      </w:pPr>
      <w:r>
        <w:rPr>
          <w:sz w:val="28"/>
          <w:szCs w:val="22"/>
        </w:rPr>
        <w:t>OPIS PRZEDMIOTU ZAMÓWIENIA</w:t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Część I: Dostawa równiarki drog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de-DE" w:eastAsia="pl-PL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auto" w:line="240"/>
        <w:jc w:val="both"/>
        <w:rPr>
          <w:rFonts w:cs="Calibri"/>
          <w:lang w:val="pl-PL"/>
        </w:rPr>
      </w:pPr>
      <w:r>
        <w:rPr>
          <w:rFonts w:cs="Calibri"/>
          <w:spacing w:val="-4"/>
        </w:rPr>
        <w:t xml:space="preserve">Opis oferowanej równiarki drogowej, w tym szczegółowy opis </w:t>
      </w:r>
      <w:r>
        <w:rPr>
          <w:rFonts w:cs="Calibri"/>
          <w:bCs/>
          <w:lang w:eastAsia="zh-CN"/>
        </w:rPr>
        <w:t>parametrów techniczno-eksploatacyjnych oraz jej wyposażenia, dokumentów równiarki, udzielonej gwarancji, serwisu gwarancyjnego oraz szkolenia dot. obsługi dostarczonej równiarki</w:t>
      </w:r>
      <w:r>
        <w:rPr>
          <w:rFonts w:cs="Calibri"/>
          <w:bCs/>
          <w:lang w:val="pl-PL" w:eastAsia="zh-CN"/>
        </w:rPr>
        <w:t>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auto" w:line="24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25"/>
        <w:gridCol w:w="3924"/>
        <w:gridCol w:w="22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arametry techniczno-eksploatacyjne oraz wyposażenie równiar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 dokumenty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Gwarancja i serwis gwarancyjn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zkolenie dot. obsługi dostarczonej równiarki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y 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arametry oferowane </w:t>
            </w:r>
            <w:r>
              <w:rPr>
                <w:rFonts w:cs="Calibri"/>
                <w:sz w:val="20"/>
                <w:szCs w:val="20"/>
              </w:rPr>
              <w:t>(podać parametry lub potwierdzić wymagan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dzaj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abrycznie nowa samojezdna równiarka drogo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k produkcj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opuszcza się  202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c i rodzaj silnik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nik wysokoprężny o mocy od 100 KW chłodzony płyn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sa eksploatacyjn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o 14 000,00 k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sokoś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maksymalna 3,30 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ługość całkowita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d 7,00 m do 9,50 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całkowita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2,50 m przy złożonym lemiesz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Sterowanie joystickam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magan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Łamana rama </w:t>
              <w:br/>
              <w:t>z możliwością przechyłu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zedni pług ze wskaźnikiem położeni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emiesz środkowy pełno obrotowy z funkcją wysuwu bocznego, oraz wymiennymi ostrzam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o szerokości od 3,00 m do 3,80 m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rywak tylny ze wskaźnikiem głębokośc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omplet dodatkowych lemiesz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erownica umożliwiająca poruszanie się po drogach publiczny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spomaganie układu kierowniczeg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pę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x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Błotniki kół przednich </w:t>
              <w:br/>
              <w:t>i tylny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rzynia biegów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utomatyczna, co najmniej 6 biegów w przód, 3 w ty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Kabina operatora w pełni przeszklona, drzwi przesuwne z obu stron,  regulowany fotel, wyposażona w zestaw wskaźników umożliwiających odczytywanie parametrów pracy silnika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bina z możliwością przechylani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limatyzacja i ogrzewanie kabiny operator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gulowana kolumna kierownic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mera na lemiesz środkowy i zrywak tyln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mera cofania i sygnał akustyczn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Oświetlenie drogowe, ostrzegawcze i robocze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usterka zewnętrzne po obydwu stronach kabiny + lusterko wsteczn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ycieraczka i spryskiwacz przedniej i tylnej szyb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Radio z głośnikami </w:t>
              <w:br/>
              <w:t>i anteną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narzędzi, klucz do kół, kliny do kół, trójkąt ostrzegawczy, gaśnica, apteczk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Instrukcja obsługi </w:t>
              <w:br/>
              <w:t>w języku polski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ersja papierowa i elektroniczna - 1 egz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atalog części zamiennych w języku polski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ersja papierowa i elektroniczna - 1 egz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ówniarka musi być przystosowana </w:t>
              <w:br/>
              <w:t>i dopuszczona do ruchu po drogach publicznych jako pojazd wolnobież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ówniarka musi posiadać deklarację zgodności 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musi być dostarczone Zamawiającemu najpóźniej w dniu odbioru równiar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warancja jakości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n. 24 miesięcy </w:t>
            </w:r>
            <w:r>
              <w:rPr>
                <w:rFonts w:cs="Calibri"/>
                <w:color w:val="000000"/>
              </w:rPr>
              <w:t xml:space="preserve">liczone od dnia bezusterkowego protokołu odbior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równiarkę z wyposażeniem </w:t>
              <w:br/>
              <w:t>z wyłączeniem części gumowych, szklanych i zużywal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rwis gwarancyjny wykonywany przez autoryzowaną stację obsługi, oraz magazyn części zamienny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ość napraw gwarancyjnych (łącznie z materiałami i robocizną) Wykonawca zobowiązany jest wykonywać w miejscu jego eksploatacji, tj. na terenie Gminy Zawid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 przypadku niemożliwości naprawy na miejscu przewóz równiarki do naprawy </w:t>
              <w:br/>
              <w:t>i odwóz do Zamawiającego na koszt Wykonawc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erminy przeglądów gwarancyjny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ć co ile motogodz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Adres serwisu gwarancyjnego </w:t>
              <w:br/>
              <w:t xml:space="preserve">i pogwarancyjnego </w:t>
              <w:br/>
              <w:t>oraz magazynu części zamienny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ać również dane do kontaktów, </w:t>
              <w:br/>
              <w:t>w tym nr telefonów oraz adresy 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rowadzenie rozruchu równiarki oraz szkolenia w zakresie jej obsług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ruch równiarki u Zamawiając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enie 2 pracowników wyznaczonych przez Zamawiającego w zakresie obsługi dostarczonej równiar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b/>
          <w:u w:val="single"/>
        </w:rPr>
        <w:t>Wykonawca ma obowiązek wypełnić wszystkie pola w kolumnie „Parametry oferowane”.</w:t>
      </w:r>
      <w:r>
        <w:rPr>
          <w:b/>
        </w:rPr>
        <w:t xml:space="preserve"> </w:t>
      </w:r>
      <w:r>
        <w:rPr>
          <w:b/>
          <w:spacing w:val="-2"/>
        </w:rPr>
        <w:t>Proponowane przez Wykonawcę parametry równiarki nie mogą być gorsze lub sprzeczne w stosunku</w:t>
      </w:r>
      <w:r>
        <w:rPr>
          <w:b/>
        </w:rPr>
        <w:t xml:space="preserve"> do wymagań określonych powyżej przez Zamawiającego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a 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i/>
          <w:color w:val="FF0000"/>
        </w:rPr>
        <w:t>Specyfikację sporządza się pod rygorem nieważności, w postaci elektronicznej i opatruje się kwalifikowanym podpisem elektronicznym.</w:t>
      </w:r>
    </w:p>
    <w:p>
      <w:pPr>
        <w:pStyle w:val="Normal"/>
        <w:jc w:val="both"/>
        <w:rPr/>
      </w:pPr>
      <w:r>
        <w:rPr>
          <w:rFonts w:cs="Calibri"/>
          <w:i/>
          <w:color w:val="FF0000"/>
        </w:rPr>
        <w:t>Specyfikacja składana wraz z ofertą.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>
          <w:rFonts w:cs="Calibri"/>
          <w:i/>
          <w:i/>
          <w:color w:val="FF0000"/>
          <w:spacing w:val="-6"/>
        </w:rPr>
      </w:pPr>
      <w:r>
        <w:rPr>
          <w:rFonts w:cs="Calibri"/>
          <w:i/>
          <w:color w:val="FF0000"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26" w:after="0"/>
      <w:ind w:right="35" w:hanging="0"/>
      <w:jc w:val="center"/>
      <w:rPr>
        <w:rFonts w:ascii="Georgia" w:hAnsi="Georgia" w:eastAsia="Georgia" w:cs="Georgia"/>
        <w:sz w:val="16"/>
      </w:rPr>
    </w:pPr>
    <w:r>
      <w:rPr>
        <w:rFonts w:eastAsia="Georgia" w:cs="Georgia" w:ascii="Georgia" w:hAnsi="Georgia"/>
        <w:spacing w:val="-4"/>
        <w:sz w:val="16"/>
      </w:rPr>
      <w:t>Specyfikacja</w:t>
    </w:r>
    <w:r>
      <w:rPr>
        <w:rFonts w:eastAsia="Georgia" w:cs="Georgia" w:ascii="Times New Roman" w:hAnsi="Times New Roman"/>
        <w:spacing w:val="2"/>
        <w:sz w:val="16"/>
      </w:rPr>
      <w:t xml:space="preserve"> </w:t>
    </w:r>
    <w:r>
      <w:rPr>
        <w:rFonts w:eastAsia="Georgia" w:cs="Georgia" w:ascii="Georgia" w:hAnsi="Georgia"/>
        <w:spacing w:val="-4"/>
        <w:sz w:val="16"/>
      </w:rPr>
      <w:t>Warunków</w:t>
    </w:r>
    <w:r>
      <w:rPr>
        <w:rFonts w:eastAsia="Georgia" w:cs="Georgia" w:ascii="Times New Roman" w:hAnsi="Times New Roman"/>
        <w:spacing w:val="2"/>
        <w:sz w:val="16"/>
      </w:rPr>
      <w:t xml:space="preserve"> </w:t>
    </w:r>
    <w:r>
      <w:rPr>
        <w:rFonts w:eastAsia="Georgia" w:cs="Georgia" w:ascii="Georgia" w:hAnsi="Georgia"/>
        <w:spacing w:val="-4"/>
        <w:sz w:val="16"/>
      </w:rPr>
      <w:t>Zamówienia</w:t>
    </w:r>
  </w:p>
  <w:p>
    <w:pPr>
      <w:pStyle w:val="Normal"/>
      <w:widowControl w:val="false"/>
      <w:autoSpaceDE w:val="false"/>
      <w:spacing w:lineRule="auto" w:line="240" w:before="26" w:after="0"/>
      <w:ind w:right="35" w:hanging="0"/>
      <w:jc w:val="center"/>
      <w:rPr>
        <w:rFonts w:ascii="Georgia" w:hAnsi="Georgia" w:eastAsia="Georgia" w:cs="Georgia"/>
        <w:spacing w:val="-4"/>
        <w:sz w:val="16"/>
      </w:rPr>
    </w:pPr>
    <w:r>
      <w:rPr>
        <w:rFonts w:eastAsia="Georgia" w:cs="Georgia" w:ascii="Georgia" w:hAnsi="Georgia"/>
        <w:spacing w:val="-4"/>
        <w:sz w:val="16"/>
      </w:rPr>
      <w:t>Zakup równiarki drogowej i modernizacja dróg na terenie gminy Zawid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/>
        <w:sz w:val="18"/>
        <w:szCs w:val="18"/>
      </w:rPr>
      <w:t xml:space="preserve">Stron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1065</wp:posOffset>
          </wp:positionH>
          <wp:positionV relativeFrom="page">
            <wp:posOffset>58420</wp:posOffset>
          </wp:positionV>
          <wp:extent cx="1409700" cy="4921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72760</wp:posOffset>
          </wp:positionH>
          <wp:positionV relativeFrom="page">
            <wp:posOffset>75565</wp:posOffset>
          </wp:positionV>
          <wp:extent cx="1176655" cy="41783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user</dc:creator>
  <dc:description/>
  <cp:keywords/>
  <dc:language>en-US</dc:language>
  <cp:lastModifiedBy>Kamil.Różański</cp:lastModifiedBy>
  <cp:lastPrinted>2024-01-10T10:20:00Z</cp:lastPrinted>
  <dcterms:modified xsi:type="dcterms:W3CDTF">2024-01-25T10:31:00Z</dcterms:modified>
  <cp:revision>3</cp:revision>
  <dc:subject/>
  <dc:title>Warunki leasingu</dc:title>
</cp:coreProperties>
</file>