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,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9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Żabowo   gm. ” Zawidz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,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Rekowo   gm. ” Zawidz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habowo   gm. ” Zawidz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8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umanie Pustoły   gm. ” Zawidz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,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5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5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iek  Włostybory   gm. ” Zawidz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8:00Z</dcterms:created>
  <dc:creator>...</dc:creator>
  <dc:description/>
  <cp:keywords/>
  <dc:language>en-US</dc:language>
  <cp:lastModifiedBy>...</cp:lastModifiedBy>
  <dcterms:modified xsi:type="dcterms:W3CDTF">2008-04-09T07:31:00Z</dcterms:modified>
  <cp:revision>5</cp:revision>
  <dc:subject/>
  <dc:title>Lp</dc:title>
</cp:coreProperties>
</file>