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11"/>
        <w:gridCol w:w="1333"/>
        <w:gridCol w:w="1451"/>
        <w:gridCol w:w="1332"/>
        <w:gridCol w:w="1606"/>
      </w:tblGrid>
      <w:tr>
        <w:trPr>
          <w:trHeight w:val="9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Opis robó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bość warstwy [cm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[m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[m]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 </w:t>
            </w:r>
          </w:p>
        </w:tc>
      </w:tr>
      <w:tr>
        <w:trPr>
          <w:trHeight w:val="6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NR6/0103-0301Wykonanie poboczy  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mieszanki  żwirowej 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3,0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0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8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KNNR6/0309-01030108Położenie mieszanki  bitumicznej warstwa wyrównawcz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2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ZCZEGÓŁOWY PRZEDMIAR ROBÓT BUDOWLANYCH WYKONYWANYCH PRZY ZADANIU:                     „MODERNIZACJA DROGI GMINNEJ NA ODCINKU WSI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MILEWO   gm. ZAWIDZ”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8:00Z</dcterms:created>
  <dc:creator>...</dc:creator>
  <dc:description/>
  <cp:keywords/>
  <dc:language>en-US</dc:language>
  <cp:lastModifiedBy>...</cp:lastModifiedBy>
  <dcterms:modified xsi:type="dcterms:W3CDTF">2008-03-21T09:30:00Z</dcterms:modified>
  <cp:revision>3</cp:revision>
  <dc:subject/>
  <dc:title>Lp</dc:title>
</cp:coreProperties>
</file>