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92"/>
        <w:gridCol w:w="4678"/>
        <w:gridCol w:w="708"/>
        <w:gridCol w:w="426"/>
        <w:gridCol w:w="1119"/>
        <w:gridCol w:w="13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Podstawa wy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Opis pozycji kosztorys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j.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Cena jednostk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W 1613-04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aszki ochronne ciągłe nad przejściami dla pieszych, konstrukcji  drewnianej wolnostoj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4 0901-05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Wykonanie rynny drewnianej do gruzu z ustawieniem i rozbiórk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511-03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Rozebranie rynien z blachy nie nadającej się do użytk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0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535-08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 xml:space="preserve">Rozebranie obróbek blacharskich murów ogniowych , gzymsów, okapów itp. z  blachy nie nadającej się do użytku 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52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4-01 0354-11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kucie z muru podokienników zewnętr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25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Rozebranie dachu z papy, kruszenie płyty betonowej ,usuwanie żużla poprzez rękaw na samochó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7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wóz żużla samochodem na wysyp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t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 xml:space="preserve">KNR 4-01 0348-01-050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Rozebranie ścianek  z cegły grubości 1i1/2 cegły na zaprawie cem. wa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354-08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ykucie z muru ościeżnic  okiennych i drzw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4-01 0419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konanie rusztowania o obwodzie  ponad 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2-02406-1,408-05407-141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więźby dachowej o pow. 248,00m2 /krokwie38 sztx6,90mb. ,kleszcze 7x14/50mb./ ,słupy 14x14/ 10szt 14mb/ ,murłaty14x14 szt.2 /39mb/  ,podwalina 14x14 szt.2 30,00mb.  ,płatwie 14x16 szt.2 /43,00mb/,miecze 12x12 szt.16 /16mb./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4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0410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łacenie  połaci dachowych/laty38x50mm o rozstawie ponad 24 cm ,kontrłaty, deski/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4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6-0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Izolacja z folii polietylenowej, folia przymocowana do konstrukcji da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4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U 0535-04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krycie dachu o powierzchni ponad 100m2 i nachyleniu  połaci 85% blachą powlekaną dachówkową koloru bo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4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1-02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krycie dachu – montaż gąsio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1-02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bróbki blacharskie z blachy powlekanej o szer. Ponad 2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3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7-01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rynien dachowych półokrągłych z polichlorku winylu o średnicy 1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3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7-02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lejów spustowych przy rynnach dachowych półokrągłych z PCV 1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 0547-04-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denek rynnowych przy rynnach dachowych Ø150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U0550-04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Montaż rynien spustowych okrągłych o średnicy 125mm z polichlorku winy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37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50-08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Montaż kolanek o średnicy 125mm z rur spustowych okrągł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-0191023-1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rzwi drewniane  i okna z PCV –11 szt. rozwierane , uchylno rozwierane o pow. do 2,5m2/ 8 szt. o wym./170x150/+ 3 szt. o  wym./120x150/ osadzone na kotwach stalowych z obróbką osadze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6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00-232611-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rzygotowanie starego podłoża przez  oczyszczenie mechaniczne  i zm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00-15 0527-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krycie dachu jedną warstwą papy termozgrzew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1-02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rzygotowanie starego podłoża –gruntowanie jednokrotne emulsją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00-232614-01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 ścian płytami styropianowymi gr. 8 cm przy użyciu gotowej zaprawy klejącej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1902-00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budynków  – wyrównanie nawierzchni ściany zaprawą do klejenia pły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4-07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ościeży o szer. do 30 cm płytami styropianowymi gr.3cm przy użyciu zaprawy klej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5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2608-05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ścian- nałożenie sia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2-09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cieplenie ścian budynku. Zamocowanie listwy cokołow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2-08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cieplenie ścian budynku. Nałożenie narożników wypukłych z kątowników metalow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604-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Rusztowania zewnętrzne rurowe o wysokości do 1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1 0320-04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sadzenie krat stalowych w ścianach z cegi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4-01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ściany –wykonanie  wyprawy elewacyjnej z tynku mineralnego w kolo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1 1212-05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wukrotne malowanie farbą olejną nawierzchniową krat i balustrad z prę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116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Roboty  murow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ymurowanie ściany kolankowej z cegły gr.38 cm wzmocnione słupami żelbetowymi zbrojonymi4Ø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7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210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ieniec żelbetowy 25x25 cm zbrojony 4Ø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3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Wykopy pod wykonanie podjazdu dla osób niepełnosprawnych pod fundamen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6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204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Fundamenty pod podjaz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9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29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Osadzenie prefabrykowanych podokienników o dł. ponad 1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613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Izolacje z wełny mineralnej w  poziome stropów poddasza układane na folii poliuretanowej / gr. 18 cm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604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Izolacje przeciwwilgociowe powierzchni podjazdu z papy na lep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—2 21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łyty żelbetowe na pochylni dla osób niepełnosprawnych gr. 8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112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kładziny schodów i podjazdu z płytek gress 30x30 cm układanych na klej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8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kładziny schodów wewnętrznych płytkami szkliwionymi 20x20 układanych na kl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Podłogi w pomieszczeniach .Ułożenie paneli typu CLASSEN o ścieralności AC-3 na płycie ekologiczn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2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Cokoliki wysokości 10 cm na schodach z płytek kamionkowych układanych na klej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8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sadzki z płytek kamionkowych szkliwionych 20x20 układanych na klej / terakota i glazur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4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KNR 2-02 7503-8/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rzwi zewnętrzne aluminiowe / montaż i dostawa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2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1207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Balustrady schodowe zewnętrzne meta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219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chwytów dla niepełnosprawnych na ścianach z dostawą uchwy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505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alowanie dwukrotne z gruntowaniem podłoży farbą emulsyjną/ ściany i sufity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137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baterii  umywalkowych sto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3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stępów typu „kompakt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mywalek porcelanowych z syfon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0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postumentów umywa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1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Podejścia z rur i kształtek z PCV o połączeniach wciskowych Ø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Daszek nad wejściem oparty na słup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8"/>
        </w:rPr>
        <w:t xml:space="preserve">Razem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VAT  22%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Cena  kosztorysowa  + VAT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426" w:hanging="0"/>
        <w:rPr/>
      </w:pPr>
      <w:r>
        <w:rPr/>
        <w:t xml:space="preserve">   </w:t>
      </w:r>
      <w:r>
        <w:rPr/>
        <w:t xml:space="preserve">Słownie zł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P R Z E D M I A 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robót   na  wykonanie  „   </w:t>
      </w:r>
      <w:r>
        <w:rPr>
          <w:b/>
        </w:rPr>
        <w:t>Modernizacji  Publicznego Ośrodka Zdrowia w Jeżewie gm. Zawidz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left="-426" w:hanging="0"/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3:00Z</dcterms:created>
  <dc:creator>...</dc:creator>
  <dc:description/>
  <cp:keywords/>
  <dc:language>en-US</dc:language>
  <cp:lastModifiedBy>...</cp:lastModifiedBy>
  <dcterms:modified xsi:type="dcterms:W3CDTF">2008-04-21T07:10:00Z</dcterms:modified>
  <cp:revision>6</cp:revision>
  <dc:subject/>
  <dc:title>Podstawa wyceny</dc:title>
</cp:coreProperties>
</file>