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2"/>
        <w:rPr/>
      </w:pPr>
      <w:r>
        <w:rPr/>
        <w:t>SZCZEGÓŁOWY PRZEDMIAR ROBÓT BUDOWLANYCH WYKONYWANYCH PRZY ZADANIU:                     „MODERNIZACJA DROGI GMINNEJ NA ODCINKU WSI  MŁOTKOWO  WIEŚ  - ŻYTOWO gm. ZAWIDZ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092"/>
        <w:gridCol w:w="1272"/>
        <w:gridCol w:w="1341"/>
        <w:gridCol w:w="1271"/>
        <w:gridCol w:w="15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dst.     Opis robó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warstwy [cm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[m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[m]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R2-3   Wykonanie                     0107-01   poboczy  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mieszank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żwirowej 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3,0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5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R 2-31 Położenie mi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szanki bitumi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65" w:hanging="0"/>
              <w:rPr/>
            </w:pPr>
            <w:r>
              <w:rPr/>
              <w:t>nej warstwa wyr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65" w:hanging="0"/>
              <w:rPr/>
            </w:pPr>
            <w:r>
              <w:rPr/>
              <w:t>wnawcz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2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4"/>
      <w:numFmt w:val="decimal"/>
      <w:lvlText w:val="%1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Zero"/>
      <w:lvlText w:val="%1-%2"/>
      <w:lvlJc w:val="left"/>
      <w:pPr>
        <w:tabs>
          <w:tab w:val="num" w:pos="1065"/>
        </w:tabs>
        <w:ind w:left="1065" w:hanging="1065"/>
      </w:pPr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18:00Z</dcterms:created>
  <dc:creator>...</dc:creator>
  <dc:description/>
  <cp:keywords/>
  <dc:language>en-US</dc:language>
  <cp:lastModifiedBy>...</cp:lastModifiedBy>
  <dcterms:modified xsi:type="dcterms:W3CDTF">2007-04-11T09:18:00Z</dcterms:modified>
  <cp:revision>2</cp:revision>
  <dc:subject/>
  <dc:title>SZCZEGÓŁOWY PRZEDMIAR ROBÓT BUDOWLANYCH WYKONYWANYCH PRZY ZADANIU:                     „MODERNIZACJA DROGI GMINNEJ NA ODCINKU WSI  MŁOTKOWO  WIEŚ  - ŻYTOWO gm</dc:title>
</cp:coreProperties>
</file>