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ZEDMI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ÓLNA CHARAKTERYSTYKA OBIEKTU LUB ROBÓ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charakterystyczne budynk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ynek usługowy wykonany z pustaka żużlowego oraz z cegły pełnej, parterowy, niepodpiwniczony. Konstrukcja dachu – drewniane wiązary kratowe. Pokrycie dachu – blachodachów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</w:rPr>
        <w:t>Zestawienie powierzchn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gólne budynku po przebudowie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2700"/>
        <w:gridCol w:w="158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zabudow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8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b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gólne budynku przed przebudową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2700"/>
        <w:gridCol w:w="158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zabudow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0,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8,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Kub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projektowanej przebudowy</w:t>
      </w:r>
    </w:p>
    <w:tbl>
      <w:tblPr>
        <w:tblW w:w="779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2472"/>
        <w:gridCol w:w="143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zabudow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batu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kres robót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 Roboty rozbiórkowe: podsufitki z paneli, konstrukcji dachu nad pom. 2, 3, 4 i 5, paneli ściennych (pom 4), zbędnych części ścian na strychu wraz z usunięciem gruz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 Roboty budowlane: wykonanie fundamentów pod słupy konstrukcji dachu, wykonanie wieńców i rdzeni żelbetowych, wykonanie ścian szczytowych budynku oraz wykonanie konstrukcji dachu oraz stropu nad pomieszczeniami 2, 3, 4 i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3. Wykonanie sufitu podwieszonego o konstrukcji metalowej z wypełnieniem płytami z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łókien mineralnych wraz z ułożeniem paroizolacji, wełny mineralnej oraz instalacji elektrycznej oświetleni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4.  Wykonanie podłogi w pomieszczeniu 1 "sala spotkań":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wykonanie podkładu betonowego z betonu B-10 gr. 10cm,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ułożenie izolacje z folii polietylenowej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-ułożenie Izolacji cieplnej z płyt styropianowych na wierzchu konstrukcji na sucho 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r.10 cm,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 wykonanie warstwy wyrównawczej pod posadzki z zaprawy cementowej gr. 6 cm,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ułożenie paneli podłogowych wraz z warstwą wyrównawczą(klasa AC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5. Wymiana sześciu okien wraz z parapetami i obróbką, 2 drzwi zewnętrznyc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rowadzących do wiatrołapu i sali oraz 5 drzwi wewnętrznyc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6. Przygotowanie ścian do tynkowania  we wszystkich pomieszczeniach (w pom. nr 5 rozbiórka istniejącej glazury na wys. 1,5m)  wraz z wykonaniem tynków i malowani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7. Wykonanie instalacji elektrycznej w sali wraz z wentylacją mechaniczn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8. Wykonanie instalacji centralnego ogrzewa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9. Dostawa i montaż instalacji gazowej (ze zbiornikiem naziemnym gazu o poj. 4850l, płytą fundamentową pod zbiornik, oraz kotłem gazowym o mocy maksymalnej c.o. do 25 kW). Kocioł przewidziano w pom. nr 5, podłączony do istniejących przewodów kominowych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008"/>
        <w:gridCol w:w="5554"/>
        <w:gridCol w:w="632"/>
        <w:gridCol w:w="935"/>
        <w:gridCol w:w="1092"/>
      </w:tblGrid>
      <w:tr>
        <w:trPr>
          <w:trHeight w:val="285" w:hRule="atLeast"/>
        </w:trPr>
        <w:tc>
          <w:tcPr>
            <w:tcW w:w="97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DMIAR</w:t>
            </w:r>
          </w:p>
        </w:tc>
      </w:tr>
      <w:tr>
        <w:trPr>
          <w:trHeight w:val="28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stawa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szcz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budowlane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rozbiórkowe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429-06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zebranie podsufitki z paneli boazeryjny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+31,95+12,94+27,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5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5,17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429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zebranie elementów stropów drewnianych - podsufitek z desek nieotynkowany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,95+12,94+27,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,4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5-01/0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achy z wiązarów deskowych z tarcicy nasyconej o rozpiętości 7.1 m - rozebrani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,1*5,76+6,9*4,25+5,35*7,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0,2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0,239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426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zebranie obicia ścian z paneli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,45*2+2,04*2)*2,8-0,8*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9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94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348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zebranie ścianki z cegieł o grubości 1/2 ceg. na zaprawie cementowo-wapien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89*17,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,49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,49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349-0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zebranie ścian, filarów i kolumn z cegieł na zaprawie cementowo-wapien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92*6,6*0,5*2*0,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,16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,16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106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unięcie z parteru budynku gruz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*0,12+poz.6*0,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6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651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108-1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iezienie i utylizacja gruz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iza indywidualn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6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65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Konstrukcja dachu wraz z robotami towarzyszącymi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1 0310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ęczne wykopy ciągłe lub jamiste ze skarpami o szer. dna do 1,5 m i gł. do 1,5 m ze złożeniem urobku na odkład (kat. gruntu I-II)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0*1,0*1,0*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1 0320-01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sypywanie wykopów liniowych o ścianach pionowych w gruntach kat. I-II; głębokość do 1,5 m, szerokość 0,8-1,5 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9-poz.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2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1 0212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boty ziemne wykonywane koparkami podsiębiernymi 0.15 m3 w ziemi kat. I-III uprzednio zmagazynowanej w hałdach z transportem urobku samochodami samowyładowczymi na odległość do 1 k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9-poz.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204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topy fundamentowe prostokątne żelbetowe, o objętości do 0,5 m3 - ręczne układanie beton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5*0,5*1,0*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7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75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3 1015-1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marek stalowych do montażu słupów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211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ygle i przekrycia ścian w ścianach murowanych dwustronnie deskowane o szerokości przewiązek do 0,3 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,2+4,66+6,2+3,57+0,27+4,36+7,34+11,58+4,36+17,41)*0,24*0,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,9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,95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211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łupy żelbetowe w ścianach murowanych o grubości do 0,3 m dwustronnie deskowan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2,7*2+1,48*2+0,36*6)*0,24*0,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6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60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290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ygotowanie i montaż zbrojenia elementów budynków i budowli - pręty gładkie o śr. do 7 m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,2+4,66+6,2+3,57+0,27+4,36+7,34+11,58+4,36+17,41)/0,2*0,9*0,222/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2,7*2+1,48*2+0,36*6)/0,1*0,9*0,222/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8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290-0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ygotowanie i montaż zbrojenia elementów budynków i budowli - pręty żebrowane o śr. 8-14 m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6,2+4,66+6,2+3,57+0,27+4,36+7,34+11,58+4,36+17,41)*4*0,89/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23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3,9*2+2,68*2+1,56*6)*4*0,89/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31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2 0108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Ściany budynków jednokondygnacyjnych o wysokości do 4.5 m grubości 24 cm z bloczków betonu komórkowego długości 59 c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,58*0,3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,1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,16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2 0129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kładanie (szpałdowanie) ścian i słupów żelbetowych lub stalowych płytkami z betonu komórkowego grubości 12 c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1,58*1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,7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,73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NRNKB 202 0138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z.I) Ściany szczelinowe budynków jednokondygnacyjnych o wys. do 4.5 m z bloczków i płytek z betonu komórkowego - uzupełnienie ścian szczytowy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2,68*6,6*0,5)*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6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688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3 1015-1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kotew do montażu murłat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5 0101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łupy stalowe - rura kw. 80x80x4 mm - dostawa i montaż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,03*3*9,22/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11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5 0102-07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ciąg dachowy HE 160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,78*30,4/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1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14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6-0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urłaty - przekrój poprzeczny drewna ponad 180 cm2 z tarcicy nasyco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7,59+12,13)*0,14*0,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5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58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7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łupy o długości do 2 m - przekrój poprzeczny drewna ponad 180 cm2 z tarcicy nasyco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,81*7+1,16*3)*0,16*0,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4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4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8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iecze i zastrzały przekrój poprzeczny drewna do 180 cm2 z tarcicy nasyco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44*6*0,08*0,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11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6-06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my górne i płatwie, długość ponad 3 m - przekrój poprzeczny drewna ponad 180 cm2 z tarcicy nasyco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59*0,16*0,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4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59*0,16*0,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56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013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6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elki sufitow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7,04*3+5,4)*0,06*0,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 drew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5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54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408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okwie zwykłe, długość ponad 4.5 m przekrój poprzeczny drewna do 180 cm2 z tarcicy nasyco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,72*20*0,06*0,1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4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48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Sufit podwieszony w sali wraz z instalacją oświetleniową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2 2702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ufity podwieszone o konstrukcji metalowej z wypełnieniem płytami z włókien mineralnych np ROCKFON Sofit 600x600x15 krawędź 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+31,95+12,94+27,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5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5,17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0-15II 0517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aroizolacj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5,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5,1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613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Izolacje cieplne i przeciwdźwiękowe z wełny mineralnej poziome z płyt układanych na sucho - jedna warstwa gr. 15 c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0+2,9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8,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8,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Podłoża pod posadzki i posadzka w sali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1101-01</w:t>
            </w:r>
          </w:p>
        </w:tc>
        <w:tc>
          <w:tcPr>
            <w:tcW w:w="5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kłady betonowe na podłożu gruntowy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Beton zwykły z kruszywa naturalnego C 8/10 (B 10)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*0,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,2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,274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616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Izolacje z folii polietylenowej pozioma - jedna warstw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609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Izolacje cieplne i przeciwdźwiękowe z płyt styropianowych poziome na wierzchu konstrukcji na sucho - jedna warstwa gr.10 c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1102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arstwy wyrównawcze pod posadzki z zaprawy cementowej grubości 20 mm zatarte na ostro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1102-03</w:t>
            </w:r>
          </w:p>
        </w:tc>
        <w:tc>
          <w:tcPr>
            <w:tcW w:w="5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arstwy wyrównawcze pod posadzki z zaprawy cementowej - dodatek lub potrącenie za zmianę grubości o 10 m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rotność = 4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616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kład pod panele podłogow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NNRNKB 202 1136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z.VIII) Posadzki z paneli podłogowych (klasa AC5)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4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Wymiana stolarki okiennej i drzwiowej oraz parapetów wewnętrznych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0-19 0929-10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miana okien zespolonych na okna rozwierane i uchylno-rozwierane dwudzielne z PCV o pow. do 2.5 m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5*1,5*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,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354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ucie z muru ościeżnic drewnianych o powierzchni ponad 2 m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5*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2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354-1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ucie z muru podokienników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55*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,8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129-0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bsadzenie prefabrykowanych podokienników, długości ponad 1 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0-19 0931-08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miana stolarki drewnianej na drzwi aluminiowe dwuskrzydłowe wraz z obróbką obsadzeni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33*2,3+1,65*2,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,4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,44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354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kucie z muru ościeżnic drewnianych o powierzchni do 2 m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NR 2 1104-02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ościeżnic drewniany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8*2,0*3+0,7*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NR 2 1103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skrzydeł drzwiowych wewnętrznych pełnych fabrycznie wykończony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8*2,0*3+0,7*2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304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zupełnienie ścian lub zamurowanie otworów w ścianach na zaprawie cementowo-wapiennej cegłami - zamurowanie otworu po okni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5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5*1,5*0,3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8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0,85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Roboty tynkowe i malarskie w sali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820-08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ozebranie okładziny ściennej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5,93*2+4,66*2-0,9)*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0,4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701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dbicie tynków wewnętrznych z zaprawy cementowo-wapiennej na ścianach, filarach, pilastrach o powierzchni odbicia ponad 5 m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7,41*2+7,05*2)*3,14-1,65*2,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50,22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7,34*2+4,36*2)*2,8-1,65*2,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2,1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3,7*2+4,36*2)*2,8-1,33*2,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2,0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,45*2+2,04*2)*2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,5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5,93*2+4,66*2)*2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,3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3,28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106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sunięcie z parteru budynku gruz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0*0,015+poz.49*0,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608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2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4-01 0108-1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wiezienie i utylizacja gruz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iza indywidualn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60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726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zupełnienie tynków zewnętrznych zwykłych kategorii III o podłożach z cegły, pustaków ceramicznych, gazo-i pianobetonów o powierzchni do 5 m2 w 1 miejsc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5*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,7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6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,67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0726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zupełnienie tynków zewnętrznych zwykłych kategorii III o podłożach z cegły, pustaków ceramicznych, gazo-i pianobetonów o powierzchni do 5 m2 w 1 miejscu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,5*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,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,73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,6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2,67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0803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Tynki wewnętrzne zwykłe kat. III wykonywane ręcznie na ścianach i słupa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3,28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33,28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2-02 1505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wukrotne malowanie farbami emulsyjnymi powierzchni wewnętrznych - tynków gładkich bez gruntowani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50-poz.5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3,4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13,42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02 1508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wukrotne malowanie zwykłe farbą olejną lub ftalową tynków wewnętrznych z dwukrotnym szpachlowanie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1,45*2+2,04*2)*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,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. nr 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(4,66+0,8*2)*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,3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,8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4-01 1216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bezpieczenie podłóg folią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1.6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2,74+31,95+12,94+2,96+27,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8,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98,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nstalacje elektryczne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SNR 5 0405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pusty wykonywane przewodami wtynkowymi w budynkach administracyjnych na wyłącznik, przełącznik świecznikowypodłoże z cegły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p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SNR 5 0405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pusty wykonywane przewodami wtynkowymi w budynkach administracyjnych na gniazdo wtykowe 2-bieg. 10A i 10A/Zpodłoże z cegły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p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yp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NR 5 0503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Oprawy oświetleniowe w sufitach podwieszanych - LED 60x60 40W 3200l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NR 5 0104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y winidurowe o śr.do 20 mm układane na drewni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NR 5 0206-04</w:t>
            </w:r>
          </w:p>
        </w:tc>
        <w:tc>
          <w:tcPr>
            <w:tcW w:w="55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zewody kabelkowe o łącznym przekroju żył do 7.5 mm2 układane n.t. na podłożu innym niż betonow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- przewody kabelkowe YDYp 3x1,5mm2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NR 5 1203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dłączenie przewodów pojedynczych o przekroju żyły do 2.5 mm2 pod zaciski lub bolc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żył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2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2*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ży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nstalacja centralnego ogrzewania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-215 0900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szafki SWP-3,SWN-3 8-10 obwod. z rozdzielaczami do centralnego ogrzewania - system "rura w rurze"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-215 0900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ieci przewodów z P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7*5+12,5*2+3,5+6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INSTAL 0309-07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ór termostatyczny do regulacji c.o. o śr. nom. 15 mm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5 0418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Grzejniki stalowe dwupłytowe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6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INSTAL 0301-07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urociągi c.o. miedziane lutowane o śr. zew. 35 mm (gr. ścianki 1.5 mm) na ścianach (lutowanie twarde)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INSTAL 0308-05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awory przelotowe lub zwrotne gwintowane o śr. nom. 32 mm w instalacji c.o.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1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0-35 0112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mpa obiegowa c.o.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INSTAL 0307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łukanie instalacji c.o.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66*2+poz.6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5,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INSTAL 0307-03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róba szczelności instalacji c.o. w budynkach niemieszkalnych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oz.7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5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245,8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INSTAL 0307-04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prawdzenie działania instalacji c.o. podczas próby na gorąco z dokonaniem regulacji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rządz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3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urządz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Dostawa i montaż wentylatorów ściennych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-W 2-17 0206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Wentylatory osiowe o średnicy otworu ssącego do 355 mm z wirnikiem na wale silnika - do wentylacji bezprzewodowej (masa do 15 kg) - dostawa i montaż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l-PL"/>
              </w:rPr>
              <w:t>Instalacja gazowa i technologia kotłowni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Płyta fundamentowa pod zbiornik 3,5x1,5x0,14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iza indywidualn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7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biornik naziemny gazu poj. 4850l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iza indywidualn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Zestaw przyłączeniowy 2GN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iza indywidualn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79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Montaż i transport zbiornika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iza indywidualn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8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NR 0-31 0215-01</w:t>
            </w:r>
          </w:p>
        </w:tc>
        <w:tc>
          <w:tcPr>
            <w:tcW w:w="5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otły grzewcze gazowe - dostawa i montaż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d.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analogia</w:t>
            </w:r>
          </w:p>
        </w:tc>
        <w:tc>
          <w:tcPr>
            <w:tcW w:w="5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Tahoma" w:hAnsi="Tahoma" w:eastAsia="Times New Roman" w:cs="Tahoma"/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ahoma" w:hAnsi="Tahoma" w:eastAsia="Times New Roman" w:cs="Tahom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6">
    <w:name w:val="xl76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sz w:val="15"/>
      <w:szCs w:val="15"/>
    </w:rPr>
  </w:style>
  <w:style w:type="paragraph" w:styleId="Xl77">
    <w:name w:val="xl77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sz w:val="15"/>
      <w:szCs w:val="1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b/>
      <w:bCs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Arial" w:hAnsi="Arial" w:eastAsia="Times New Roman" w:cs="Arial"/>
      <w:sz w:val="15"/>
      <w:szCs w:val="15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Arial" w:hAnsi="Arial" w:eastAsia="Times New Roman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6:00Z</dcterms:created>
  <dc:creator>kk</dc:creator>
  <dc:description/>
  <cp:keywords/>
  <dc:language>en-US</dc:language>
  <cp:lastModifiedBy>K.Rozanski</cp:lastModifiedBy>
  <cp:lastPrinted>2011-03-23T18:35:00Z</cp:lastPrinted>
  <dcterms:modified xsi:type="dcterms:W3CDTF">2020-07-02T07:46:00Z</dcterms:modified>
  <cp:revision>2</cp:revision>
  <dc:subject/>
  <dc:title>WSTĘPNY KOSZTORYS INWESTORSKI</dc:title>
</cp:coreProperties>
</file>