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Zamówień Publicznych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. Szucha 2/4, 00-582 Warszawa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mieszczanie ogłoszeń on-line w BZP: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portal.uzp.gov.pl</w:t>
            </w:r>
          </w:p>
          <w:p>
            <w:pPr>
              <w:pStyle w:val="Normal"/>
              <w:ind w:right="-480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spacing w:before="240" w:after="480"/>
        <w:ind w:left="4253" w:right="-28" w:hanging="0"/>
        <w:jc w:val="center"/>
        <w:rPr>
          <w:b/>
          <w:b/>
        </w:rPr>
      </w:pPr>
      <w:r>
        <w:rPr>
          <w:b/>
        </w:rPr>
        <w:t>OGŁOSZENIE O ZAMÓWIENIU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Cs/>
          <w:sz w:val="20"/>
          <w:szCs w:val="20"/>
        </w:rPr>
        <w:t>x</w:t>
      </w:r>
      <w:r>
        <w:rPr>
          <w:b/>
        </w:rPr>
        <w:tab/>
      </w:r>
      <w:r>
        <w:rPr>
          <w:b/>
          <w:bCs/>
          <w:color w:val="000000"/>
          <w:sz w:val="22"/>
          <w:szCs w:val="22"/>
        </w:rPr>
        <w:t>Zamieszczanie obowi</w:t>
      </w:r>
      <w:r>
        <w:rPr>
          <w:color w:val="000000"/>
        </w:rPr>
        <w:t>ą</w:t>
      </w:r>
      <w:r>
        <w:rPr>
          <w:b/>
          <w:bCs/>
          <w:color w:val="000000"/>
        </w:rPr>
        <w:t xml:space="preserve">zkowe </w:t>
      </w:r>
    </w:p>
    <w:p>
      <w:pPr>
        <w:pStyle w:val="Normal"/>
        <w:ind w:right="-28" w:hanging="0"/>
        <w:rPr>
          <w:color w:val="00000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0" w:name="__Fieldmark__0_3837563899"/>
      <w:bookmarkStart w:id="1" w:name="__Fieldmark__0_3837563899"/>
      <w:bookmarkEnd w:id="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/>
          <w:sz w:val="28"/>
          <w:szCs w:val="28"/>
        </w:rPr>
        <w:tab/>
      </w:r>
      <w:r>
        <w:rPr>
          <w:b/>
          <w:bCs/>
          <w:color w:val="000000"/>
          <w:sz w:val="22"/>
          <w:szCs w:val="22"/>
        </w:rPr>
        <w:t>Zamieszczanie nieobowi</w:t>
      </w:r>
      <w:r>
        <w:rPr>
          <w:color w:val="000000"/>
        </w:rPr>
        <w:t>ą</w:t>
      </w:r>
      <w:r>
        <w:rPr>
          <w:b/>
          <w:bCs/>
          <w:color w:val="000000"/>
        </w:rPr>
        <w:t xml:space="preserve">zkow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760"/>
        <w:gridCol w:w="1440"/>
      </w:tblGrid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b/>
                <w:bCs/>
                <w:color w:val="000000"/>
                <w:sz w:val="18"/>
                <w:szCs w:val="18"/>
              </w:rPr>
              <w:t>GŁOSZENIE DOTYCZY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amówienia publiczne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ind w:left="792" w:right="-28" w:first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Ustanowienia dynamicznego systemu zakupów (DSZ)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3837563899"/>
            <w:bookmarkStart w:id="3" w:name="__Fieldmark__1_3837563899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warcia umowy ramowej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3837563899"/>
            <w:bookmarkStart w:id="5" w:name="__Fieldmark__2_3837563899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</w:rPr>
      </w:pPr>
      <w:r>
        <w:rPr>
          <w:b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 xml:space="preserve">I.1) Nazwa i adres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324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Urząd  Gminy  w  Zawidzu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cztowy: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widz  Kościelny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2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wieckie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.:</w:t>
            </w:r>
            <w:r>
              <w:rPr>
                <w:b/>
                <w:sz w:val="20"/>
              </w:rPr>
              <w:br/>
              <w:t>024/276-61-58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024/ 276-61-58</w:t>
            </w:r>
          </w:p>
        </w:tc>
      </w:tr>
      <w:tr>
        <w:trPr>
          <w:trHeight w:val="783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dres strony internetowej zamawiającego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jeżeli dotyczy)  WWW.zawidz.bip.org.pl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 internetowy, pod którym dostępne są informacje dotyczące dynamicznego systemu zakupó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je</w:t>
            </w:r>
            <w:r>
              <w:rPr>
                <w:color w:val="000000"/>
                <w:sz w:val="20"/>
                <w:szCs w:val="20"/>
              </w:rPr>
              <w:t>ż</w:t>
            </w:r>
            <w:r>
              <w:rPr>
                <w:i/>
                <w:iCs/>
                <w:color w:val="000000"/>
                <w:sz w:val="20"/>
                <w:szCs w:val="20"/>
              </w:rPr>
              <w:t>eli dotyczy)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/>
      </w:pPr>
      <w:r>
        <w:rPr/>
        <w:t>I.2) RODZAJ ZAMAWIAJĄCEGO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1231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3837563899"/>
            <w:bookmarkStart w:id="7" w:name="__Fieldmark__3_3837563899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3837563899"/>
            <w:bookmarkStart w:id="9" w:name="__Fieldmark__4_3837563899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x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3837563899"/>
            <w:bookmarkStart w:id="11" w:name="__Fieldmark__5_3837563899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3837563899"/>
            <w:bookmarkStart w:id="13" w:name="__Fieldmark__6_3837563899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rgan kontroli państwowej lub ochrony prawa,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sąd lub trybuna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3837563899"/>
            <w:bookmarkStart w:id="15" w:name="__Fieldmark__7_3837563899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Uczelnia publicz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autoSpaceDE w:val="false"/>
              <w:spacing w:lineRule="exact" w:line="226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3837563899"/>
            <w:bookmarkStart w:id="17" w:name="__Fieldmark__8_3837563899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nstytucja ubezpieczenia społecznego i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autoSpaceDE w:val="false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zdrowotnego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3837563899"/>
            <w:bookmarkStart w:id="19" w:name="__Fieldmark__9_3837563899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3837563899"/>
            <w:bookmarkStart w:id="21" w:name="__Fieldmark__10_3837563899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Inny (</w:t>
            </w:r>
            <w:r>
              <w:rPr>
                <w:bCs/>
                <w:i/>
                <w:sz w:val="20"/>
                <w:szCs w:val="20"/>
              </w:rPr>
              <w:t>proszę określić)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u w:val="single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KCJA II: PRZEDMIOT ZAMÓWIENIA</w:t>
      </w:r>
    </w:p>
    <w:p>
      <w:pPr>
        <w:pStyle w:val="Normal"/>
        <w:rPr/>
      </w:pPr>
      <w:r>
        <w:rPr>
          <w:b/>
          <w:sz w:val="20"/>
        </w:rPr>
        <w:t>II.1)</w:t>
      </w:r>
      <w:r>
        <w:rPr>
          <w:b/>
        </w:rPr>
        <w:t xml:space="preserve"> </w:t>
      </w:r>
      <w:r>
        <w:rPr>
          <w:b/>
          <w:smallCaps/>
          <w:sz w:val="20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540"/>
        <w:gridCol w:w="1440"/>
        <w:gridCol w:w="540"/>
        <w:gridCol w:w="1800"/>
        <w:gridCol w:w="1620"/>
      </w:tblGrid>
      <w:tr>
        <w:trPr/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.1.1) Nazwa nadana zamówieniu przez zamawiaj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cego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up  samochodu Mercedes - Benz Sprinter 515 CDI Furgon , 4325mm 5,0 t z zabudową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 xml:space="preserve">II.1.2) Rodzaj zamówienia:                  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ysługuje odwołanie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 xml:space="preserve">nie przysługuje odwołanie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3837563899"/>
            <w:bookmarkStart w:id="23" w:name="__Fieldmark__11_3837563899"/>
            <w:bookmarkEnd w:id="2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3837563899"/>
            <w:bookmarkStart w:id="25" w:name="__Fieldmark__12_3837563899"/>
            <w:bookmarkEnd w:id="2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3837563899"/>
            <w:bookmarkStart w:id="27" w:name="__Fieldmark__13_3837563899"/>
            <w:bookmarkEnd w:id="2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wy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ługi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3837563899"/>
            <w:bookmarkStart w:id="29" w:name="__Fieldmark__14_3837563899"/>
            <w:bookmarkEnd w:id="2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3) Określenie przedmiotu oraz wielkości lub zakresu zamówieni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up  samochodu Mercedes - Benz Sprinter 515 CDI Furgon , 4325mm 5,0 t z zabudową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g załączników  nr  10 i 11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1.4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PÓLNY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ŁOWNIK </w:t>
            </w:r>
            <w:r>
              <w:rPr>
                <w:b/>
                <w:bCs/>
                <w:color w:val="000000"/>
                <w:sz w:val="20"/>
                <w:szCs w:val="20"/>
              </w:rPr>
              <w:t>Z</w:t>
            </w:r>
            <w:r>
              <w:rPr>
                <w:b/>
                <w:bCs/>
                <w:color w:val="000000"/>
                <w:sz w:val="18"/>
                <w:szCs w:val="18"/>
              </w:rPr>
              <w:t>AMÓWIE</w:t>
            </w:r>
            <w:r>
              <w:rPr>
                <w:color w:val="000000"/>
                <w:sz w:val="18"/>
                <w:szCs w:val="18"/>
              </w:rPr>
              <w:t xml:space="preserve">Ń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CPV) 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łownik główny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łówny przedmiot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0"/>
              </w:rPr>
              <w:t>3 4</w:t>
            </w:r>
            <w:r>
              <w:rPr/>
              <w:t>.</w:t>
            </w:r>
            <w:r>
              <w:rPr>
                <w:bCs/>
                <w:szCs w:val="20"/>
              </w:rPr>
              <w:t>1 1</w:t>
            </w:r>
            <w:r>
              <w:rPr/>
              <w:t>.</w:t>
            </w:r>
            <w:r>
              <w:rPr>
                <w:bCs/>
                <w:szCs w:val="20"/>
              </w:rPr>
              <w:t>0 0</w:t>
            </w:r>
            <w:r>
              <w:rPr/>
              <w:t>.</w:t>
            </w:r>
            <w:r>
              <w:rPr>
                <w:bCs/>
                <w:szCs w:val="20"/>
              </w:rPr>
              <w:t xml:space="preserve">0 0 </w:t>
            </w:r>
            <w:r>
              <w:rPr/>
              <w:t xml:space="preserve">- </w:t>
            </w:r>
            <w:r>
              <w:rPr>
                <w:bCs/>
                <w:szCs w:val="20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datkowe przedmioty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30" w:name="__Fieldmark__15_3837563899"/>
            <w:bookmarkStart w:id="31" w:name="__Fieldmark__15_3837563899"/>
            <w:bookmarkEnd w:id="3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32" w:name="__Fieldmark__16_3837563899"/>
            <w:bookmarkStart w:id="33" w:name="__Fieldmark__16_3837563899"/>
            <w:bookmarkEnd w:id="3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34" w:name="__Fieldmark__17_3837563899"/>
            <w:bookmarkStart w:id="35" w:name="__Fieldmark__17_3837563899"/>
            <w:bookmarkEnd w:id="3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36" w:name="__Fieldmark__18_3837563899"/>
            <w:bookmarkStart w:id="37" w:name="__Fieldmark__18_3837563899"/>
            <w:bookmarkEnd w:id="3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38" w:name="__Fieldmark__19_3837563899"/>
            <w:bookmarkStart w:id="39" w:name="__Fieldmark__19_3837563899"/>
            <w:bookmarkEnd w:id="3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0" w:name="__Fieldmark__20_3837563899"/>
            <w:bookmarkStart w:id="41" w:name="__Fieldmark__20_3837563899"/>
            <w:bookmarkEnd w:id="4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2" w:name="__Fieldmark__21_3837563899"/>
            <w:bookmarkStart w:id="43" w:name="__Fieldmark__21_3837563899"/>
            <w:bookmarkEnd w:id="4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4" w:name="__Fieldmark__22_3837563899"/>
            <w:bookmarkStart w:id="45" w:name="__Fieldmark__22_3837563899"/>
            <w:bookmarkEnd w:id="4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6" w:name="__Fieldmark__23_3837563899"/>
            <w:bookmarkStart w:id="47" w:name="__Fieldmark__23_3837563899"/>
            <w:bookmarkEnd w:id="47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8" w:name="__Fieldmark__24_3837563899"/>
            <w:bookmarkStart w:id="49" w:name="__Fieldmark__24_3837563899"/>
            <w:bookmarkEnd w:id="4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0" w:name="__Fieldmark__25_3837563899"/>
            <w:bookmarkStart w:id="51" w:name="__Fieldmark__25_3837563899"/>
            <w:bookmarkEnd w:id="5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2" w:name="__Fieldmark__26_3837563899"/>
            <w:bookmarkStart w:id="53" w:name="__Fieldmark__26_3837563899"/>
            <w:bookmarkEnd w:id="5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4" w:name="__Fieldmark__27_3837563899"/>
            <w:bookmarkStart w:id="55" w:name="__Fieldmark__27_3837563899"/>
            <w:bookmarkEnd w:id="5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6" w:name="__Fieldmark__28_3837563899"/>
            <w:bookmarkStart w:id="57" w:name="__Fieldmark__28_3837563899"/>
            <w:bookmarkEnd w:id="5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8" w:name="__Fieldmark__29_3837563899"/>
            <w:bookmarkStart w:id="59" w:name="__Fieldmark__29_3837563899"/>
            <w:bookmarkEnd w:id="5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0" w:name="__Fieldmark__30_3837563899"/>
            <w:bookmarkStart w:id="61" w:name="__Fieldmark__30_3837563899"/>
            <w:bookmarkEnd w:id="6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2" w:name="__Fieldmark__31_3837563899"/>
            <w:bookmarkStart w:id="63" w:name="__Fieldmark__31_3837563899"/>
            <w:bookmarkEnd w:id="6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4" w:name="__Fieldmark__32_3837563899"/>
            <w:bookmarkStart w:id="65" w:name="__Fieldmark__32_3837563899"/>
            <w:bookmarkEnd w:id="65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.1.5) Czy dopuszcza się złożenie oferty częściowej   tak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6" w:name="__Fieldmark__33_3837563899"/>
            <w:bookmarkStart w:id="67" w:name="__Fieldmark__33_3837563899"/>
            <w:bookmarkEnd w:id="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ilość części ______*         nie x</w:t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.1.6) Czy dopuszcza się złożenie oferty wariantowej   tak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8" w:name="__Fieldmark__34_3837563899"/>
            <w:bookmarkStart w:id="69" w:name="__Fieldmark__34_3837563899"/>
            <w:bookmarkEnd w:id="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nie </w:t>
            </w:r>
            <w:r>
              <w:rPr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* w celu podania szczegółów dotyczących poszczególnych części można wypełnić załącznik 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240"/>
        <w:rPr>
          <w:smallCaps/>
          <w:sz w:val="20"/>
        </w:rPr>
      </w:pPr>
      <w:r>
        <w:rPr>
          <w:b/>
          <w:smallCaps/>
          <w:sz w:val="20"/>
        </w:rPr>
        <w:t>II.2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kres w miesiącach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0" w:name="__Fieldmark__35_3837563899"/>
            <w:bookmarkStart w:id="71" w:name="__Fieldmark__35_3837563899"/>
            <w:bookmarkEnd w:id="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2" w:name="__Fieldmark__36_3837563899"/>
            <w:bookmarkStart w:id="73" w:name="__Fieldmark__36_3837563899"/>
            <w:bookmarkEnd w:id="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 xml:space="preserve">   </w:t>
            </w: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dniach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4" w:name="__Fieldmark__37_3837563899"/>
            <w:bookmarkStart w:id="75" w:name="__Fieldmark__37_3837563899"/>
            <w:bookmarkEnd w:id="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6" w:name="__Fieldmark__38_3837563899"/>
            <w:bookmarkStart w:id="77" w:name="__Fieldmark__38_3837563899"/>
            <w:bookmarkEnd w:id="7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8" w:name="__Fieldmark__39_3837563899"/>
            <w:bookmarkStart w:id="79" w:name="__Fieldmark__39_3837563899"/>
            <w:bookmarkEnd w:id="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0" w:name="__Fieldmark__40_3837563899"/>
            <w:bookmarkStart w:id="81" w:name="__Fieldmark__40_3837563899"/>
            <w:bookmarkEnd w:id="8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ata rozpoczęcia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2" w:name="__Fieldmark__41_3837563899"/>
            <w:bookmarkStart w:id="83" w:name="__Fieldmark__41_3837563899"/>
            <w:bookmarkEnd w:id="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4" w:name="__Fieldmark__42_3837563899"/>
            <w:bookmarkStart w:id="85" w:name="__Fieldmark__42_3837563899"/>
            <w:bookmarkEnd w:id="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6" w:name="__Fieldmark__43_3837563899"/>
            <w:bookmarkStart w:id="87" w:name="__Fieldmark__43_3837563899"/>
            <w:bookmarkEnd w:id="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8" w:name="__Fieldmark__44_3837563899"/>
            <w:bookmarkStart w:id="89" w:name="__Fieldmark__44_3837563899"/>
            <w:bookmarkEnd w:id="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0" w:name="__Fieldmark__45_3837563899"/>
            <w:bookmarkStart w:id="91" w:name="__Fieldmark__45_3837563899"/>
            <w:bookmarkEnd w:id="9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2" w:name="__Fieldmark__46_3837563899"/>
            <w:bookmarkStart w:id="93" w:name="__Fieldmark__46_3837563899"/>
            <w:bookmarkEnd w:id="9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4" w:name="__Fieldmark__47_3837563899"/>
            <w:bookmarkStart w:id="95" w:name="__Fieldmark__47_3837563899"/>
            <w:bookmarkEnd w:id="9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6" w:name="__Fieldmark__48_3837563899"/>
            <w:bookmarkStart w:id="97" w:name="__Fieldmark__48_3837563899"/>
            <w:bookmarkEnd w:id="9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</w:rPr>
              <w:t xml:space="preserve">(dd/mm/rrrr) </w:t>
            </w:r>
            <w:r>
              <w:rPr>
                <w:sz w:val="20"/>
              </w:rPr>
              <w:t xml:space="preserve">lub </w:t>
            </w:r>
            <w:r>
              <w:rPr>
                <w:b/>
                <w:bCs/>
                <w:sz w:val="20"/>
              </w:rPr>
              <w:t>zakończenia</w:t>
            </w:r>
            <w:r>
              <w:rPr>
                <w:sz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sz w:val="20"/>
              </w:rPr>
              <w:t>/</w:t>
            </w:r>
            <w:r>
              <w:rPr>
                <w:bCs/>
                <w:sz w:val="20"/>
                <w:szCs w:val="20"/>
              </w:rPr>
              <w:t>0 4</w:t>
            </w:r>
            <w:r>
              <w:rPr>
                <w:sz w:val="20"/>
              </w:rPr>
              <w:t>/</w:t>
            </w:r>
            <w:r>
              <w:rPr>
                <w:bCs/>
                <w:sz w:val="20"/>
                <w:szCs w:val="20"/>
              </w:rPr>
              <w:t>2 0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0 8  </w:t>
            </w:r>
            <w:r>
              <w:rPr>
                <w:i/>
                <w:iCs/>
                <w:sz w:val="20"/>
              </w:rPr>
              <w:t xml:space="preserve">(dd/mm/rrrr)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autoSpaceDE w:val="false"/>
        <w:spacing w:lineRule="exact" w:line="466"/>
        <w:rPr>
          <w:color w:val="000000"/>
        </w:rPr>
      </w:pPr>
      <w:r>
        <w:rPr>
          <w:b/>
          <w:bCs/>
          <w:color w:val="000000"/>
        </w:rPr>
        <w:t>SEKCJA III: INFORMACJE O CHARAKTERZE PRAWNYM, EKONOMICZNYM,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>FINANSOWYM I TECHNICZNYM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III.1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</w:t>
      </w:r>
      <w:r>
        <w:rPr>
          <w:b/>
          <w:bCs/>
          <w:color w:val="000000"/>
          <w:sz w:val="18"/>
          <w:szCs w:val="18"/>
        </w:rPr>
        <w:t>ARUNKI DOTYCZ</w:t>
      </w:r>
      <w:r>
        <w:rPr>
          <w:color w:val="000000"/>
          <w:sz w:val="18"/>
          <w:szCs w:val="18"/>
        </w:rPr>
        <w:t>Ą</w:t>
      </w:r>
      <w:r>
        <w:rPr>
          <w:b/>
          <w:bCs/>
          <w:color w:val="000000"/>
          <w:sz w:val="18"/>
          <w:szCs w:val="18"/>
        </w:rPr>
        <w:t>CE ZAMÓWIENIA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 xml:space="preserve">Informacja na temat wadium </w:t>
            </w:r>
            <w:r>
              <w:rPr>
                <w:i/>
                <w:sz w:val="20"/>
                <w:szCs w:val="20"/>
              </w:rPr>
              <w:t>(jeżeli dotyczy)  nie  dotyczy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 xml:space="preserve">III.2) </w:t>
      </w:r>
      <w:r>
        <w:rPr/>
        <w:t>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</w:rPr>
              <w:t xml:space="preserve">Opis warunków udziału w postępowaniu </w:t>
            </w:r>
            <w:r>
              <w:rPr>
                <w:i/>
              </w:rPr>
              <w:t>(z uwzględnieniem ich znaczenia, jeżeli dotyczy)</w:t>
            </w:r>
            <w:r>
              <w:rPr>
                <w:b/>
              </w:rPr>
              <w:t xml:space="preserve"> oraz opisu sposobu dokonywania oceny spełniania tych warunków: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</w:rPr>
            </w:pPr>
            <w:r>
              <w:rPr>
                <w:rFonts w:cs="Tahoma" w:ascii="Tahoma" w:hAnsi="Tahoma"/>
                <w:color w:val="534E40"/>
                <w:sz w:val="17"/>
                <w:szCs w:val="17"/>
              </w:rPr>
              <w:t>W przetargu mogą wziąć udział wykonawcy, którzy spełniają warunki zawarte w specyfikacji istotnych warunków zamówienia oraz posiadają uprawnienia do wykonywania działalności lub czynności określonej przedmiotem zamówienia, jeżeli ustawy nakładają obowiązek posiadania takich uprawnień, posiadają niezbędną wiedzę i doświadczenie oraz dysponują potencjałem technicznym i osobami zdolnymi do wykonania zamówienia, znajdują się w sytuacji ekonomicznej i finansowej zapewniającej wykonanie zamówienia, nie podlegają wykluczeniu z ubiegania się o zamówienie publiczne na podstawie art. 24 ust. 1 i 2 ustawy z dnia 29 stycznia 2004r. Prawo zamówień publicznych. Ocena spełniania warunków wymaganych od wykonawców zostanie dokonana wg formuły spełnia - nie spełnia.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kstkomentarza"/>
              <w:rPr/>
            </w:pPr>
            <w:r>
              <w:rPr>
                <w:b/>
              </w:rPr>
              <w:t>Informacja o oświadczeniach i dokumentach, jakie mają dostarczyć wykonawcy w celu potwierdzenia spełniania warunków udziału w postępowaniu</w:t>
            </w:r>
            <w:r>
              <w:rPr/>
              <w:t xml:space="preserve"> </w:t>
            </w:r>
            <w:r>
              <w:rPr>
                <w:i/>
              </w:rPr>
              <w:t>(jeżeli dotyczy)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olor w:val="534E40"/>
                <w:sz w:val="17"/>
                <w:szCs w:val="17"/>
              </w:rPr>
            </w:pPr>
            <w:r>
              <w:rPr>
                <w:rFonts w:cs="Tahoma" w:ascii="Tahoma" w:hAnsi="Tahoma"/>
                <w:color w:val="534E40"/>
                <w:sz w:val="17"/>
                <w:szCs w:val="17"/>
              </w:rPr>
              <w:t>Celem potwierdzenia spełnienia warunków stawianych wykonawcy przez zamawiającego oferta musi zawierać następujące dokumenty: 1/ ofertę wykonawcy zawierającą opis techniczny i nazwę oferowanego samochodu wraz z wykazem wyposażenia, zgodna w treści z zał. nr 1 do SIWZ i spełniająca warunki SIWZ, 2/ oświadczenie o spełnianiu warunków określonych przepisami art. 22 ust. 1 i art. 24 ust. 1 i 2 ustawy Prawo zamówień publicznych - zgodne w treści z zał. nr 2 do SIWZ, 3/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4/ zaakceptowany przez wykonawcę wzór umowy, stanowiący zał. nr 3 do SIWZ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spacing w:before="120" w:after="240"/>
        <w:rPr>
          <w:b/>
          <w:b/>
        </w:rPr>
      </w:pPr>
      <w:r>
        <w:rPr>
          <w:b/>
          <w:sz w:val="20"/>
        </w:rPr>
        <w:t>IV.1)</w:t>
      </w:r>
      <w:r>
        <w:rPr>
          <w:b/>
        </w:rPr>
        <w:t xml:space="preserve"> </w:t>
      </w:r>
      <w:r>
        <w:rPr>
          <w:b/>
          <w:smallCaps/>
          <w:sz w:val="16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1) Tryb udzielenia zamówienia 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>Przetarg nieograniczony      x</w:t>
            </w:r>
          </w:p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8" w:name="__Fieldmark__49_3837563899"/>
            <w:bookmarkStart w:id="99" w:name="__Fieldmark__49_3837563899"/>
            <w:bookmarkEnd w:id="9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gocjacje z ogłoszeniem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0" w:name="__Fieldmark__50_3837563899"/>
            <w:bookmarkStart w:id="101" w:name="__Fieldmark__50_3837563899"/>
            <w:bookmarkEnd w:id="10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bCs/>
              </w:rPr>
              <w:t xml:space="preserve">Dialog konkurencyjny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2" w:name="__Fieldmark__51_3837563899"/>
            <w:bookmarkStart w:id="103" w:name="__Fieldmark__51_3837563899"/>
            <w:bookmarkEnd w:id="10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</w:t>
            </w:r>
          </w:p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7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czba wykonawców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4" w:name="__Fieldmark__52_3837563899"/>
            <w:bookmarkStart w:id="105" w:name="__Fieldmark__52_3837563899"/>
            <w:bookmarkEnd w:id="10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6" w:name="__Fieldmark__53_3837563899"/>
            <w:bookmarkStart w:id="107" w:name="__Fieldmark__53_3837563899"/>
            <w:bookmarkEnd w:id="10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8" w:name="__Fieldmark__54_3837563899"/>
            <w:bookmarkStart w:id="109" w:name="__Fieldmark__54_3837563899"/>
            <w:bookmarkEnd w:id="10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 minimalna liczb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0" w:name="__Fieldmark__55_3837563899"/>
            <w:bookmarkStart w:id="111" w:name="__Fieldmark__55_3837563899"/>
            <w:bookmarkEnd w:id="1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2" w:name="__Fieldmark__56_3837563899"/>
            <w:bookmarkStart w:id="113" w:name="__Fieldmark__56_3837563899"/>
            <w:bookmarkEnd w:id="1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4" w:name="__Fieldmark__57_3837563899"/>
            <w:bookmarkStart w:id="115" w:name="__Fieldmark__57_3837563899"/>
            <w:bookmarkEnd w:id="1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maksymalna liczb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6" w:name="__Fieldmark__58_3837563899"/>
            <w:bookmarkStart w:id="117" w:name="__Fieldmark__58_3837563899"/>
            <w:bookmarkEnd w:id="1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8" w:name="__Fieldmark__59_3837563899"/>
            <w:bookmarkStart w:id="119" w:name="__Fieldmark__59_3837563899"/>
            <w:bookmarkEnd w:id="1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0" w:name="__Fieldmark__60_3837563899"/>
            <w:bookmarkStart w:id="121" w:name="__Fieldmark__60_3837563899"/>
            <w:bookmarkEnd w:id="1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240"/>
        <w:rPr>
          <w:b/>
          <w:b/>
          <w:smallCaps/>
          <w:sz w:val="20"/>
        </w:rPr>
      </w:pPr>
      <w:r>
        <w:rPr>
          <w:b/>
          <w:smallCaps/>
          <w:sz w:val="20"/>
        </w:rPr>
        <w:t>IV. 2) Kryteria OCENY OFERT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rHeight w:val="49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2.1) Kryteria oceny ofert</w:t>
            </w:r>
          </w:p>
        </w:tc>
      </w:tr>
      <w:tr>
        <w:trPr>
          <w:trHeight w:val="81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</w:rPr>
              <w:t>Najniższa cena</w:t>
            </w:r>
            <w:r>
              <w:rPr/>
              <w:t xml:space="preserve">                                                        x </w:t>
            </w:r>
          </w:p>
          <w:p>
            <w:pPr>
              <w:pStyle w:val="Tekstkomentarza"/>
              <w:rPr>
                <w:i/>
                <w:i/>
              </w:rPr>
            </w:pPr>
            <w:r>
              <w:rPr>
                <w:i/>
              </w:rPr>
              <w:t>lub</w:t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Cena oraz dodatkowe kryteria i ich znaczenie</w:t>
            </w:r>
            <w:r>
              <w:rPr/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837563899"/>
            <w:bookmarkStart w:id="123" w:name="__Fieldmark__61_3837563899"/>
            <w:bookmarkEnd w:id="1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 cena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2.2) Wykorzystana będzie aukcja elektroniczna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94_3837563899"/>
            <w:bookmarkStart w:id="125" w:name="__Fieldmark__94_3837563899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adres strony, na której będzie prowadzona   </w:t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240"/>
        <w:rPr/>
      </w:pPr>
      <w:r>
        <w:rPr>
          <w:b/>
          <w:sz w:val="20"/>
        </w:rPr>
        <w:t xml:space="preserve">IV.3) </w:t>
      </w:r>
      <w:r>
        <w:rPr>
          <w:b/>
          <w:smallCaps/>
          <w:sz w:val="20"/>
        </w:rPr>
        <w:t>Informacje administracyjne</w:t>
      </w:r>
      <w:r>
        <w:rPr>
          <w:b/>
          <w:sz w:val="20"/>
        </w:rPr>
        <w:t xml:space="preserve"> 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9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V.3.1) Adres strony internetowej, na której jest dostępna specyfikacja istotnych warunków zamówienia </w:t>
            </w:r>
            <w:r>
              <w:rPr>
                <w:i/>
                <w:sz w:val="20"/>
              </w:rPr>
              <w:t>(jeżeli dotyczy)</w:t>
            </w:r>
            <w:r>
              <w:rPr>
                <w:sz w:val="20"/>
              </w:rPr>
              <w:t>: WWW.zawidz.bip.org.pl</w:t>
            </w:r>
          </w:p>
          <w:p>
            <w:pPr>
              <w:pStyle w:val="Tematkomentarza"/>
              <w:spacing w:before="120" w:after="12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Specyfikację istotnych warunków zamówienia można uzyskać pod adresem:</w:t>
            </w:r>
            <w:r>
              <w:rPr>
                <w:lang w:val="pl-PL"/>
              </w:rPr>
              <w:t xml:space="preserve"> Urząd  Gminy  w  Zawidzu  ul. Mazowiecka 24</w:t>
            </w:r>
          </w:p>
        </w:tc>
      </w:tr>
      <w:tr>
        <w:trPr>
          <w:trHeight w:val="1696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3.2) Opis potrzeb i wymagań zamawiają</w:t>
            </w:r>
            <w:r>
              <w:rPr>
                <w:b/>
                <w:bCs/>
                <w:sz w:val="20"/>
                <w:szCs w:val="18"/>
              </w:rPr>
              <w:t>cego okre</w:t>
            </w:r>
            <w:r>
              <w:rPr>
                <w:b/>
                <w:bCs/>
                <w:sz w:val="20"/>
              </w:rPr>
              <w:t xml:space="preserve">ślonych w sposób umożliwiający przygotowanie się wykonawców do udziału w dialogu konkurencyjnym lub informacja o sposobie uzyskania tego opisu </w:t>
            </w:r>
            <w:r>
              <w:rPr>
                <w:i/>
                <w:iCs/>
                <w:sz w:val="20"/>
              </w:rPr>
              <w:t>(je</w:t>
            </w:r>
            <w:r>
              <w:rPr>
                <w:sz w:val="20"/>
              </w:rPr>
              <w:t>ż</w:t>
            </w:r>
            <w:r>
              <w:rPr>
                <w:i/>
                <w:iCs/>
                <w:sz w:val="20"/>
              </w:rPr>
              <w:t>eli dotyczy)</w:t>
            </w:r>
            <w:r>
              <w:rPr>
                <w:sz w:val="20"/>
              </w:rPr>
              <w:t>:</w:t>
            </w:r>
          </w:p>
          <w:p>
            <w:pPr>
              <w:pStyle w:val="Tekstkomentarz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Tekstkomentarza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V.3.3) Informacja o wysoko</w:t>
            </w:r>
            <w:r>
              <w:rPr>
                <w:color w:val="000000"/>
                <w:sz w:val="20"/>
                <w:szCs w:val="20"/>
              </w:rPr>
              <w:t>ś</w:t>
            </w:r>
            <w:r>
              <w:rPr>
                <w:b/>
                <w:bCs/>
                <w:color w:val="000000"/>
                <w:sz w:val="20"/>
                <w:szCs w:val="20"/>
              </w:rPr>
              <w:t>ci nagród dla wykonawców, którzy podczas dialogu konkurencyjnego przedstawili rozwi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zania stanowi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ce podstawę do składania ofert, je</w:t>
            </w:r>
            <w:r>
              <w:rPr>
                <w:color w:val="000000"/>
                <w:sz w:val="20"/>
                <w:szCs w:val="20"/>
              </w:rPr>
              <w:t>ż</w:t>
            </w:r>
            <w:r>
              <w:rPr>
                <w:b/>
                <w:bCs/>
                <w:color w:val="000000"/>
                <w:sz w:val="20"/>
                <w:szCs w:val="20"/>
              </w:rPr>
              <w:t>eli zamawiaj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cy przewiduje nagrody:</w:t>
            </w:r>
          </w:p>
          <w:p>
            <w:pPr>
              <w:pStyle w:val="Tekstkomentarza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Data:  </w:t>
            </w:r>
            <w:r>
              <w:rPr>
                <w:bCs/>
                <w:szCs w:val="20"/>
              </w:rPr>
              <w:t>0 4</w:t>
            </w:r>
            <w:r>
              <w:rPr/>
              <w:t>/</w:t>
            </w:r>
            <w:r>
              <w:rPr>
                <w:bCs/>
                <w:szCs w:val="20"/>
              </w:rPr>
              <w:t>0 4</w:t>
            </w:r>
            <w:r>
              <w:rPr/>
              <w:t>/</w:t>
            </w:r>
            <w:r>
              <w:rPr>
                <w:bCs/>
                <w:szCs w:val="20"/>
              </w:rPr>
              <w:t>2 0</w:t>
            </w:r>
            <w:r>
              <w:rPr/>
              <w:t xml:space="preserve"> </w:t>
            </w:r>
            <w:r>
              <w:rPr>
                <w:bCs/>
                <w:szCs w:val="20"/>
              </w:rPr>
              <w:t xml:space="preserve">0 8  </w:t>
            </w:r>
            <w:r>
              <w:rPr>
                <w:i/>
                <w:iCs/>
              </w:rPr>
              <w:t xml:space="preserve">(dd/mm/rrrr)                                              </w:t>
            </w:r>
            <w:r>
              <w:rPr>
                <w:sz w:val="20"/>
              </w:rPr>
              <w:t>Godzina: 9.00</w:t>
            </w:r>
          </w:p>
          <w:p>
            <w:pPr>
              <w:pStyle w:val="Tekstkomentarza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kstkomentarza"/>
              <w:rPr/>
            </w:pPr>
            <w:r>
              <w:rPr/>
              <w:t>Miejsce:</w:t>
            </w:r>
          </w:p>
          <w:p>
            <w:pPr>
              <w:pStyle w:val="Tekstkomentarza"/>
              <w:rPr/>
            </w:pPr>
            <w:r>
              <w:rPr/>
              <w:t>Urząd  Gminy  w  Zawidzu ,  ul. Mazowiecka 24 , 09-226  Zawidz  Kościelny</w:t>
            </w:r>
          </w:p>
        </w:tc>
      </w:tr>
      <w:tr>
        <w:trPr>
          <w:trHeight w:val="8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IV.3.4) Termin związania ofertą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Do 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26" w:name="__Fieldmark__172_3837563899"/>
            <w:bookmarkStart w:id="127" w:name="__Fieldmark__172_3837563899"/>
            <w:bookmarkEnd w:id="12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28" w:name="__Fieldmark__173_3837563899"/>
            <w:bookmarkStart w:id="129" w:name="__Fieldmark__173_3837563899"/>
            <w:bookmarkEnd w:id="12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30" w:name="__Fieldmark__174_3837563899"/>
            <w:bookmarkStart w:id="131" w:name="__Fieldmark__174_3837563899"/>
            <w:bookmarkEnd w:id="13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32" w:name="__Fieldmark__175_3837563899"/>
            <w:bookmarkStart w:id="133" w:name="__Fieldmark__175_3837563899"/>
            <w:bookmarkEnd w:id="13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34" w:name="__Fieldmark__176_3837563899"/>
            <w:bookmarkStart w:id="135" w:name="__Fieldmark__176_3837563899"/>
            <w:bookmarkEnd w:id="13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36" w:name="__Fieldmark__177_3837563899"/>
            <w:bookmarkStart w:id="137" w:name="__Fieldmark__177_3837563899"/>
            <w:bookmarkEnd w:id="13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38" w:name="__Fieldmark__178_3837563899"/>
            <w:bookmarkStart w:id="139" w:name="__Fieldmark__178_3837563899"/>
            <w:bookmarkEnd w:id="13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40" w:name="__Fieldmark__179_3837563899"/>
            <w:bookmarkStart w:id="141" w:name="__Fieldmark__179_3837563899"/>
            <w:bookmarkEnd w:id="14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 </w:t>
            </w:r>
            <w:r>
              <w:rPr>
                <w:i/>
                <w:iCs/>
              </w:rPr>
              <w:t>(dd/mm/rrr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>okres w d</w:t>
            </w:r>
            <w:r>
              <w:rPr>
                <w:sz w:val="20"/>
              </w:rPr>
              <w:t>niach:</w:t>
            </w:r>
            <w:r>
              <w:rPr>
                <w:sz w:val="40"/>
              </w:rPr>
              <w:t xml:space="preserve"> </w:t>
            </w:r>
            <w:r>
              <w:rPr>
                <w:bCs/>
                <w:szCs w:val="20"/>
              </w:rPr>
              <w:t xml:space="preserve">3 0  </w:t>
            </w:r>
            <w:r>
              <w:rPr>
                <w:sz w:val="40"/>
              </w:rPr>
              <w:t xml:space="preserve"> </w:t>
            </w:r>
            <w:r>
              <w:rPr>
                <w:i/>
                <w:sz w:val="20"/>
              </w:rPr>
              <w:t>(od ostatecznego terminu składania ofert)</w:t>
            </w:r>
          </w:p>
        </w:tc>
      </w:tr>
      <w:tr>
        <w:trPr>
          <w:trHeight w:val="8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IV.3.6) Informacje dodatkowe </w:t>
            </w:r>
            <w:r>
              <w:rPr>
                <w:bCs/>
                <w:i/>
                <w:iCs/>
                <w:sz w:val="20"/>
              </w:rPr>
              <w:t>(jeżeli dotyczy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ZAŁĄCZNIK 1*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NFORMACJE DOTYCZĄCE OFERT CZĘŚCIOWYCH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bCs/>
          <w:color w:val="000000"/>
          <w:szCs w:val="20"/>
        </w:rPr>
        <w:t xml:space="preserve">Część n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2" w:name="__Fieldmark__216_3837563899"/>
      <w:bookmarkStart w:id="143" w:name="__Fieldmark__216_3837563899"/>
      <w:bookmarkEnd w:id="14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4" w:name="__Fieldmark__217_3837563899"/>
      <w:bookmarkStart w:id="145" w:name="__Fieldmark__217_3837563899"/>
      <w:bookmarkEnd w:id="14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6" w:name="__Fieldmark__218_3837563899"/>
      <w:bookmarkStart w:id="147" w:name="__Fieldmark__218_3837563899"/>
      <w:bookmarkEnd w:id="14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                 </w:t>
      </w:r>
      <w:r>
        <w:rPr>
          <w:b/>
          <w:szCs w:val="20"/>
        </w:rPr>
        <w:t xml:space="preserve">Nazwa </w:t>
      </w:r>
      <w:r>
        <w:fldChar w:fldCharType="begin">
          <w:ffData>
            <w:name w:val="Tekst9 Copy 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fldChar w:fldCharType="begin">
          <w:ffData>
            <w:name w:val="Tekst10 Copy 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fldChar w:fldCharType="begin">
          <w:ffData>
            <w:name w:val="Tekst25 Copy 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fldChar w:fldCharType="begin">
          <w:ffData>
            <w:name w:val="Tekst26 Copy 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fldChar w:fldCharType="begin">
          <w:ffData>
            <w:name w:val="Tekst27 Copy 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fldChar w:fldCharType="begin">
          <w:ffData>
            <w:name w:val="Tekst28 Copy 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fldChar w:fldCharType="begin">
          <w:ffData>
            <w:name w:val="Tekst29 Copy 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fldChar w:fldCharType="begin">
          <w:ffData>
            <w:name w:val="Tekst30 Copy 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fldChar w:fldCharType="begin">
          <w:ffData>
            <w:name w:val="Tekst31 Copy 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fldChar w:fldCharType="begin">
          <w:ffData>
            <w:name w:val="Tekst32 Copy 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240"/>
      </w:tblGrid>
      <w:tr>
        <w:trPr>
          <w:trHeight w:val="1065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matkomentarza"/>
              <w:spacing w:before="120" w:after="120"/>
              <w:rPr>
                <w:bCs w:val="false"/>
                <w:smallCaps/>
                <w:szCs w:val="24"/>
                <w:lang w:val="pl-PL" w:eastAsia="pl-PL"/>
              </w:rPr>
            </w:pPr>
            <w:r>
              <w:rPr>
                <w:bCs w:val="false"/>
                <w:smallCaps/>
                <w:szCs w:val="24"/>
                <w:lang w:val="pl-PL" w:eastAsia="pl-PL"/>
              </w:rPr>
              <w:t>1) Krótki opis ze wskazaniem wielkości lub zakresu zamówienia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u w:val="single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2)</w:t>
            </w:r>
            <w:r>
              <w:rPr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mallCaps/>
                <w:color w:val="000000"/>
                <w:sz w:val="20"/>
                <w:szCs w:val="20"/>
              </w:rPr>
              <w:t>W</w:t>
            </w:r>
            <w:r>
              <w:rPr>
                <w:b/>
                <w:bCs/>
                <w:smallCaps/>
                <w:color w:val="000000"/>
                <w:sz w:val="18"/>
                <w:szCs w:val="18"/>
              </w:rPr>
              <w:t xml:space="preserve">SPÓLNY </w:t>
            </w:r>
            <w:r>
              <w:rPr>
                <w:b/>
                <w:bCs/>
                <w:smallCap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smallCaps/>
                <w:color w:val="000000"/>
                <w:sz w:val="18"/>
                <w:szCs w:val="18"/>
              </w:rPr>
              <w:t xml:space="preserve">ŁOWNIK </w:t>
            </w:r>
            <w:r>
              <w:rPr>
                <w:b/>
                <w:bCs/>
                <w:smallCaps/>
                <w:color w:val="000000"/>
                <w:sz w:val="20"/>
                <w:szCs w:val="20"/>
              </w:rPr>
              <w:t>Z</w:t>
            </w:r>
            <w:r>
              <w:rPr>
                <w:b/>
                <w:bCs/>
                <w:smallCaps/>
                <w:color w:val="000000"/>
                <w:sz w:val="18"/>
                <w:szCs w:val="18"/>
              </w:rPr>
              <w:t>AMÓWIE</w:t>
            </w:r>
            <w:r>
              <w:rPr>
                <w:smallCaps/>
                <w:color w:val="000000"/>
                <w:sz w:val="18"/>
                <w:szCs w:val="18"/>
              </w:rPr>
              <w:t xml:space="preserve">Ń </w:t>
            </w:r>
            <w:r>
              <w:rPr>
                <w:b/>
                <w:bCs/>
                <w:smallCaps/>
                <w:color w:val="000000"/>
                <w:sz w:val="20"/>
                <w:szCs w:val="20"/>
              </w:rPr>
              <w:t xml:space="preserve">(CPV) 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łownik główny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łówny przedmiot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48" w:name="__Fieldmark__265_3837563899"/>
            <w:bookmarkStart w:id="149" w:name="__Fieldmark__265_3837563899"/>
            <w:bookmarkEnd w:id="14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50" w:name="__Fieldmark__266_3837563899"/>
            <w:bookmarkStart w:id="151" w:name="__Fieldmark__266_3837563899"/>
            <w:bookmarkEnd w:id="15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52" w:name="__Fieldmark__267_3837563899"/>
            <w:bookmarkStart w:id="153" w:name="__Fieldmark__267_3837563899"/>
            <w:bookmarkEnd w:id="15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54" w:name="__Fieldmark__268_3837563899"/>
            <w:bookmarkStart w:id="155" w:name="__Fieldmark__268_3837563899"/>
            <w:bookmarkEnd w:id="15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56" w:name="__Fieldmark__269_3837563899"/>
            <w:bookmarkStart w:id="157" w:name="__Fieldmark__269_3837563899"/>
            <w:bookmarkEnd w:id="15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58" w:name="__Fieldmark__270_3837563899"/>
            <w:bookmarkStart w:id="159" w:name="__Fieldmark__270_3837563899"/>
            <w:bookmarkEnd w:id="15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60" w:name="__Fieldmark__271_3837563899"/>
            <w:bookmarkStart w:id="161" w:name="__Fieldmark__271_3837563899"/>
            <w:bookmarkEnd w:id="16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62" w:name="__Fieldmark__272_3837563899"/>
            <w:bookmarkStart w:id="163" w:name="__Fieldmark__272_3837563899"/>
            <w:bookmarkEnd w:id="16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64" w:name="__Fieldmark__273_3837563899"/>
            <w:bookmarkStart w:id="165" w:name="__Fieldmark__273_3837563899"/>
            <w:bookmarkEnd w:id="165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datkowe przedmioty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66" w:name="__Fieldmark__274_3837563899"/>
            <w:bookmarkStart w:id="167" w:name="__Fieldmark__274_3837563899"/>
            <w:bookmarkEnd w:id="16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68" w:name="__Fieldmark__275_3837563899"/>
            <w:bookmarkStart w:id="169" w:name="__Fieldmark__275_3837563899"/>
            <w:bookmarkEnd w:id="16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70" w:name="__Fieldmark__276_3837563899"/>
            <w:bookmarkStart w:id="171" w:name="__Fieldmark__276_3837563899"/>
            <w:bookmarkEnd w:id="17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72" w:name="__Fieldmark__277_3837563899"/>
            <w:bookmarkStart w:id="173" w:name="__Fieldmark__277_3837563899"/>
            <w:bookmarkEnd w:id="17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74" w:name="__Fieldmark__278_3837563899"/>
            <w:bookmarkStart w:id="175" w:name="__Fieldmark__278_3837563899"/>
            <w:bookmarkEnd w:id="17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76" w:name="__Fieldmark__279_3837563899"/>
            <w:bookmarkStart w:id="177" w:name="__Fieldmark__279_3837563899"/>
            <w:bookmarkEnd w:id="17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78" w:name="__Fieldmark__280_3837563899"/>
            <w:bookmarkStart w:id="179" w:name="__Fieldmark__280_3837563899"/>
            <w:bookmarkEnd w:id="17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80" w:name="__Fieldmark__281_3837563899"/>
            <w:bookmarkStart w:id="181" w:name="__Fieldmark__281_3837563899"/>
            <w:bookmarkEnd w:id="18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82" w:name="__Fieldmark__282_3837563899"/>
            <w:bookmarkStart w:id="183" w:name="__Fieldmark__282_3837563899"/>
            <w:bookmarkEnd w:id="183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84" w:name="__Fieldmark__283_3837563899"/>
            <w:bookmarkStart w:id="185" w:name="__Fieldmark__283_3837563899"/>
            <w:bookmarkEnd w:id="18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86" w:name="__Fieldmark__284_3837563899"/>
            <w:bookmarkStart w:id="187" w:name="__Fieldmark__284_3837563899"/>
            <w:bookmarkEnd w:id="18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88" w:name="__Fieldmark__285_3837563899"/>
            <w:bookmarkStart w:id="189" w:name="__Fieldmark__285_3837563899"/>
            <w:bookmarkEnd w:id="18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90" w:name="__Fieldmark__286_3837563899"/>
            <w:bookmarkStart w:id="191" w:name="__Fieldmark__286_3837563899"/>
            <w:bookmarkEnd w:id="19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92" w:name="__Fieldmark__287_3837563899"/>
            <w:bookmarkStart w:id="193" w:name="__Fieldmark__287_3837563899"/>
            <w:bookmarkEnd w:id="19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94" w:name="__Fieldmark__288_3837563899"/>
            <w:bookmarkStart w:id="195" w:name="__Fieldmark__288_3837563899"/>
            <w:bookmarkEnd w:id="19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96" w:name="__Fieldmark__289_3837563899"/>
            <w:bookmarkStart w:id="197" w:name="__Fieldmark__289_3837563899"/>
            <w:bookmarkEnd w:id="19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98" w:name="__Fieldmark__290_3837563899"/>
            <w:bookmarkStart w:id="199" w:name="__Fieldmark__290_3837563899"/>
            <w:bookmarkEnd w:id="19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00" w:name="__Fieldmark__291_3837563899"/>
            <w:bookmarkStart w:id="201" w:name="__Fieldmark__291_3837563899"/>
            <w:bookmarkEnd w:id="201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matkomentarza"/>
              <w:rPr>
                <w:smallCaps/>
                <w:szCs w:val="24"/>
                <w:lang w:val="pl-PL" w:eastAsia="pl-PL"/>
              </w:rPr>
            </w:pPr>
            <w:r>
              <w:rPr>
                <w:smallCaps/>
                <w:szCs w:val="24"/>
                <w:lang w:val="pl-PL" w:eastAsia="pl-PL"/>
              </w:rPr>
              <w:t>3. Czas trwania lub termin wykonania</w:t>
            </w:r>
          </w:p>
          <w:p>
            <w:pPr>
              <w:pStyle w:val="Normal"/>
              <w:rPr>
                <w:b/>
                <w:b/>
                <w:bCs/>
                <w:smallCaps/>
                <w:sz w:val="20"/>
                <w:szCs w:val="24"/>
                <w:lang w:val="pl-PL" w:eastAsia="pl-PL"/>
              </w:rPr>
            </w:pPr>
            <w:r>
              <w:rPr>
                <w:b/>
                <w:bCs/>
                <w:smallCaps/>
                <w:sz w:val="20"/>
                <w:szCs w:val="24"/>
                <w:lang w:val="pl-PL" w:eastAsia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kres w miesiącach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2" w:name="__Fieldmark__292_3837563899"/>
            <w:bookmarkStart w:id="203" w:name="__Fieldmark__292_3837563899"/>
            <w:bookmarkEnd w:id="20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4" w:name="__Fieldmark__293_3837563899"/>
            <w:bookmarkStart w:id="205" w:name="__Fieldmark__293_3837563899"/>
            <w:bookmarkEnd w:id="20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 xml:space="preserve">   </w:t>
            </w: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dniach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6" w:name="__Fieldmark__294_3837563899"/>
            <w:bookmarkStart w:id="207" w:name="__Fieldmark__294_3837563899"/>
            <w:bookmarkEnd w:id="20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8" w:name="__Fieldmark__295_3837563899"/>
            <w:bookmarkStart w:id="209" w:name="__Fieldmark__295_3837563899"/>
            <w:bookmarkEnd w:id="20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0" w:name="__Fieldmark__296_3837563899"/>
            <w:bookmarkStart w:id="211" w:name="__Fieldmark__296_3837563899"/>
            <w:bookmarkEnd w:id="2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2" w:name="__Fieldmark__297_3837563899"/>
            <w:bookmarkStart w:id="213" w:name="__Fieldmark__297_3837563899"/>
            <w:bookmarkEnd w:id="2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ata rozpoczęcia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4" w:name="__Fieldmark__298_3837563899"/>
            <w:bookmarkStart w:id="215" w:name="__Fieldmark__298_3837563899"/>
            <w:bookmarkEnd w:id="2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6" w:name="__Fieldmark__299_3837563899"/>
            <w:bookmarkStart w:id="217" w:name="__Fieldmark__299_3837563899"/>
            <w:bookmarkEnd w:id="2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8" w:name="__Fieldmark__300_3837563899"/>
            <w:bookmarkStart w:id="219" w:name="__Fieldmark__300_3837563899"/>
            <w:bookmarkEnd w:id="2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0" w:name="__Fieldmark__301_3837563899"/>
            <w:bookmarkStart w:id="221" w:name="__Fieldmark__301_3837563899"/>
            <w:bookmarkEnd w:id="2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2" w:name="__Fieldmark__302_3837563899"/>
            <w:bookmarkStart w:id="223" w:name="__Fieldmark__302_3837563899"/>
            <w:bookmarkEnd w:id="2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4" w:name="__Fieldmark__303_3837563899"/>
            <w:bookmarkStart w:id="225" w:name="__Fieldmark__303_3837563899"/>
            <w:bookmarkEnd w:id="2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6" w:name="__Fieldmark__304_3837563899"/>
            <w:bookmarkStart w:id="227" w:name="__Fieldmark__304_3837563899"/>
            <w:bookmarkEnd w:id="2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8" w:name="__Fieldmark__305_3837563899"/>
            <w:bookmarkStart w:id="229" w:name="__Fieldmark__305_3837563899"/>
            <w:bookmarkEnd w:id="2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</w:rPr>
              <w:t xml:space="preserve">(dd/mm/rrrr) </w:t>
            </w:r>
            <w:r>
              <w:rPr>
                <w:sz w:val="20"/>
              </w:rPr>
              <w:t xml:space="preserve">lub </w:t>
            </w:r>
            <w:r>
              <w:rPr>
                <w:b/>
                <w:bCs/>
                <w:sz w:val="20"/>
              </w:rPr>
              <w:t>zakończenia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30" w:name="__Fieldmark__306_3837563899"/>
            <w:bookmarkStart w:id="231" w:name="__Fieldmark__306_3837563899"/>
            <w:bookmarkEnd w:id="2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32" w:name="__Fieldmark__307_3837563899"/>
            <w:bookmarkStart w:id="233" w:name="__Fieldmark__307_3837563899"/>
            <w:bookmarkEnd w:id="2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34" w:name="__Fieldmark__308_3837563899"/>
            <w:bookmarkStart w:id="235" w:name="__Fieldmark__308_3837563899"/>
            <w:bookmarkEnd w:id="2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36" w:name="__Fieldmark__309_3837563899"/>
            <w:bookmarkStart w:id="237" w:name="__Fieldmark__309_3837563899"/>
            <w:bookmarkEnd w:id="2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38" w:name="__Fieldmark__310_3837563899"/>
            <w:bookmarkStart w:id="239" w:name="__Fieldmark__310_3837563899"/>
            <w:bookmarkEnd w:id="2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0" w:name="__Fieldmark__311_3837563899"/>
            <w:bookmarkStart w:id="241" w:name="__Fieldmark__311_3837563899"/>
            <w:bookmarkEnd w:id="2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2" w:name="__Fieldmark__312_3837563899"/>
            <w:bookmarkStart w:id="243" w:name="__Fieldmark__312_3837563899"/>
            <w:bookmarkEnd w:id="2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4" w:name="__Fieldmark__313_3837563899"/>
            <w:bookmarkStart w:id="245" w:name="__Fieldmark__313_3837563899"/>
            <w:bookmarkEnd w:id="2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</w:rPr>
              <w:t xml:space="preserve">(dd/mm/rrrr)    </w:t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2.1) Kryteria oceny ofert</w:t>
            </w:r>
          </w:p>
        </w:tc>
      </w:tr>
      <w:tr>
        <w:trPr>
          <w:trHeight w:val="81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</w:rPr>
              <w:t>Najniższa cena</w:t>
            </w:r>
            <w:r>
              <w:rPr/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314_3837563899"/>
            <w:bookmarkStart w:id="247" w:name="__Fieldmark__314_3837563899"/>
            <w:bookmarkEnd w:id="2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ekstkomentarza"/>
              <w:rPr>
                <w:i/>
                <w:i/>
              </w:rPr>
            </w:pPr>
            <w:r>
              <w:rPr>
                <w:i/>
              </w:rPr>
              <w:t>lub</w:t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Cena oraz dodatkowe kryteria i ich znaczenie</w:t>
            </w:r>
            <w:r>
              <w:rPr/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315_3837563899"/>
            <w:bookmarkStart w:id="249" w:name="__Fieldmark__315_3837563899"/>
            <w:bookmarkEnd w:id="2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--------------------(Wykorzystać ten załącznik w liczbie odpowiadającej liczbie części)-------------------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539" w:top="12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66"/>
      <w:ind w:left="4320" w:hanging="0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Załączniki do rozporządzenia Prezesa Rady Ministrów </w:t>
    </w:r>
  </w:p>
  <w:p>
    <w:pPr>
      <w:pStyle w:val="Normal"/>
      <w:widowControl w:val="false"/>
      <w:autoSpaceDE w:val="false"/>
      <w:spacing w:lineRule="exact" w:line="266"/>
      <w:ind w:left="4320" w:hanging="0"/>
      <w:rPr>
        <w:b/>
        <w:b/>
      </w:rPr>
    </w:pPr>
    <w:r>
      <w:rPr>
        <w:sz w:val="20"/>
      </w:rPr>
      <w:t>z dnia.........(poz. ...)</w:t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</w:rPr>
    </w:pPr>
    <w:r>
      <w:rPr>
        <w:b/>
        <w:sz w:val="20"/>
      </w:rPr>
      <w:t>Załącznik  nr 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</w:rPr>
    </w:pPr>
    <w:r>
      <w:rPr>
        <w:i/>
        <w:sz w:val="20"/>
      </w:rPr>
      <w:tab/>
      <w:t xml:space="preserve">WZÓR 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</w:rPr>
    </w:pPr>
    <w:r>
      <w:rPr>
        <w:i/>
        <w:sz w:val="20"/>
      </w:rPr>
      <w:tab/>
      <w:tab/>
      <w:t xml:space="preserve">ZP-400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31:00Z</dcterms:created>
  <dc:creator>...</dc:creator>
  <dc:description/>
  <cp:keywords/>
  <dc:language>en-US</dc:language>
  <cp:lastModifiedBy>...</cp:lastModifiedBy>
  <dcterms:modified xsi:type="dcterms:W3CDTF">2008-03-18T09:50:00Z</dcterms:modified>
  <cp:revision>2</cp:revision>
  <dc:subject/>
  <dc:title>Urząd Zamówień Publicznych </dc:title>
</cp:coreProperties>
</file>