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Zamówień Publicznych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. Szucha 2/4, 00-582 Warszawa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mieszczanie ogłoszeń on-line w BZP: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portal.uzp.gov.pl</w:t>
            </w:r>
          </w:p>
          <w:p>
            <w:pPr>
              <w:pStyle w:val="Normal"/>
              <w:ind w:right="-480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spacing w:before="240" w:after="480"/>
        <w:ind w:left="4253" w:right="-28" w:hanging="0"/>
        <w:jc w:val="center"/>
        <w:rPr>
          <w:b/>
          <w:b/>
        </w:rPr>
      </w:pPr>
      <w:r>
        <w:rPr>
          <w:b/>
        </w:rPr>
        <w:t>OGŁOSZENIE O ZAMÓWIENIU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Cs/>
          <w:sz w:val="20"/>
          <w:szCs w:val="20"/>
        </w:rPr>
        <w:t>x</w:t>
      </w:r>
      <w:r>
        <w:rPr>
          <w:b/>
        </w:rPr>
        <w:tab/>
      </w:r>
      <w:r>
        <w:rPr>
          <w:b/>
          <w:bCs/>
          <w:color w:val="000000"/>
          <w:sz w:val="22"/>
          <w:szCs w:val="22"/>
        </w:rPr>
        <w:t>Zamieszczanie obowi</w:t>
      </w:r>
      <w:r>
        <w:rPr>
          <w:color w:val="000000"/>
        </w:rPr>
        <w:t>ą</w:t>
      </w:r>
      <w:r>
        <w:rPr>
          <w:b/>
          <w:bCs/>
          <w:color w:val="000000"/>
        </w:rPr>
        <w:t xml:space="preserve">zkowe </w:t>
      </w:r>
    </w:p>
    <w:p>
      <w:pPr>
        <w:pStyle w:val="Normal"/>
        <w:ind w:right="-28" w:hanging="0"/>
        <w:rPr>
          <w:color w:val="00000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0" w:name="__Fieldmark__0_585361502"/>
      <w:bookmarkStart w:id="1" w:name="__Fieldmark__0_585361502"/>
      <w:bookmarkEnd w:id="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/>
          <w:sz w:val="28"/>
          <w:szCs w:val="28"/>
        </w:rPr>
        <w:tab/>
      </w:r>
      <w:r>
        <w:rPr>
          <w:b/>
          <w:bCs/>
          <w:color w:val="000000"/>
          <w:sz w:val="22"/>
          <w:szCs w:val="22"/>
        </w:rPr>
        <w:t>Zamieszczanie nieobowi</w:t>
      </w:r>
      <w:r>
        <w:rPr>
          <w:color w:val="000000"/>
        </w:rPr>
        <w:t>ą</w:t>
      </w:r>
      <w:r>
        <w:rPr>
          <w:b/>
          <w:bCs/>
          <w:color w:val="000000"/>
        </w:rPr>
        <w:t xml:space="preserve">zkow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760"/>
        <w:gridCol w:w="1440"/>
      </w:tblGrid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b/>
                <w:bCs/>
                <w:color w:val="000000"/>
                <w:sz w:val="18"/>
                <w:szCs w:val="18"/>
              </w:rPr>
              <w:t>GŁOSZENIE DOTYCZY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amówienia publiczne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ind w:left="792" w:right="-28" w:first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Ustanowienia dynamicznego systemu zakupów (DSZ)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585361502"/>
            <w:bookmarkStart w:id="3" w:name="__Fieldmark__1_585361502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warcia umowy ramowej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585361502"/>
            <w:bookmarkStart w:id="5" w:name="__Fieldmark__2_585361502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</w:rPr>
      </w:pPr>
      <w:r>
        <w:rPr>
          <w:b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 xml:space="preserve">I.1) Nazwa i adres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324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   URZĄD   GMINY   W   ZAWIDZ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pocztowy: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:  Zawidz  Kościel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2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wieckie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.:</w:t>
            </w:r>
            <w:r>
              <w:rPr>
                <w:b/>
                <w:sz w:val="20"/>
              </w:rPr>
              <w:br/>
              <w:t xml:space="preserve"> 024  2766158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24  2766158</w:t>
            </w:r>
          </w:p>
        </w:tc>
      </w:tr>
      <w:tr>
        <w:trPr>
          <w:trHeight w:val="783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dres strony internetowej zamawiającego</w:t>
            </w:r>
            <w:r>
              <w:rPr>
                <w:sz w:val="20"/>
              </w:rPr>
              <w:t xml:space="preserve">   WWW.zawidz.bip.org.pl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 internetowy, pod którym dostępne są informacje dotyczące dynamicznego systemu zakupó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je</w:t>
            </w:r>
            <w:r>
              <w:rPr>
                <w:color w:val="000000"/>
                <w:sz w:val="20"/>
                <w:szCs w:val="20"/>
              </w:rPr>
              <w:t>ż</w:t>
            </w:r>
            <w:r>
              <w:rPr>
                <w:i/>
                <w:iCs/>
                <w:color w:val="000000"/>
                <w:sz w:val="20"/>
                <w:szCs w:val="20"/>
              </w:rPr>
              <w:t>eli dotyczy)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/>
      </w:pPr>
      <w:r>
        <w:rPr/>
        <w:t>I.2) RODZAJ ZAMAWIAJĄCEGO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1231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585361502"/>
            <w:bookmarkStart w:id="7" w:name="__Fieldmark__3_585361502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585361502"/>
            <w:bookmarkStart w:id="9" w:name="__Fieldmark__4_585361502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x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585361502"/>
            <w:bookmarkStart w:id="11" w:name="__Fieldmark__5_585361502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585361502"/>
            <w:bookmarkStart w:id="13" w:name="__Fieldmark__6_585361502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rgan kontroli państwowej lub ochrony prawa,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sąd lub trybuna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585361502"/>
            <w:bookmarkStart w:id="15" w:name="__Fieldmark__7_585361502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Uczelnia publicz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autoSpaceDE w:val="false"/>
              <w:spacing w:lineRule="exact" w:line="226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585361502"/>
            <w:bookmarkStart w:id="17" w:name="__Fieldmark__8_585361502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nstytucja ubezpieczenia społecznego i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autoSpaceDE w:val="false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zdrowotnego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585361502"/>
            <w:bookmarkStart w:id="19" w:name="__Fieldmark__9_585361502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585361502"/>
            <w:bookmarkStart w:id="21" w:name="__Fieldmark__10_585361502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Inny (</w:t>
            </w:r>
            <w:r>
              <w:rPr>
                <w:bCs/>
                <w:i/>
                <w:sz w:val="20"/>
                <w:szCs w:val="20"/>
              </w:rPr>
              <w:t>proszę określić)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u w:val="single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KCJA II: PRZEDMIOT ZAMÓWIENIA</w:t>
      </w:r>
    </w:p>
    <w:p>
      <w:pPr>
        <w:pStyle w:val="Normal"/>
        <w:rPr/>
      </w:pPr>
      <w:r>
        <w:rPr>
          <w:b/>
          <w:sz w:val="20"/>
        </w:rPr>
        <w:t>II.1)</w:t>
      </w:r>
      <w:r>
        <w:rPr>
          <w:b/>
        </w:rPr>
        <w:t xml:space="preserve"> </w:t>
      </w:r>
      <w:r>
        <w:rPr>
          <w:b/>
          <w:smallCaps/>
          <w:sz w:val="20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540"/>
        <w:gridCol w:w="1440"/>
        <w:gridCol w:w="540"/>
        <w:gridCol w:w="1800"/>
        <w:gridCol w:w="1620"/>
      </w:tblGrid>
      <w:tr>
        <w:trPr/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.1.1) Nazwa nadana zamówieniu przez zamawiaj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ego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odernizacja  drogi gminnej na  odcinku  wsi  Jaworowo  Lipa  gm. Zawidz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odernizacja  ulicy  Parkowej  w  Zawidzu  Kościelnym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1.2) Rodzaj zamówienia:                  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ysługuje odwołanie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 xml:space="preserve">nie przysługuje odwołanie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585361502"/>
            <w:bookmarkStart w:id="23" w:name="__Fieldmark__11_585361502"/>
            <w:bookmarkEnd w:id="2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585361502"/>
            <w:bookmarkStart w:id="25" w:name="__Fieldmark__12_585361502"/>
            <w:bookmarkEnd w:id="2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585361502"/>
            <w:bookmarkStart w:id="27" w:name="__Fieldmark__13_585361502"/>
            <w:bookmarkEnd w:id="2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wy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585361502"/>
            <w:bookmarkStart w:id="29" w:name="__Fieldmark__14_585361502"/>
            <w:bookmarkEnd w:id="2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ługi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3) Określenie przedmiotu oraz wielkości lub zakresu zamówienia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zedmiotem  zamówienia publicznego jest  wykonanie dywanika asfaltowego na odcinku 1270 mb ,szerokości 4,0m /3+3cm/  we wsi  Jaworowo  Lipa  i  położenie dywanika asfaltowego 5 cm  z kanałem ściekowym wzdłuż  ulicy Parkowej w  Zawidzu  Kościelnym  na długości 219 mb szerokości 6 mb.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1.4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PÓLNY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ŁOWNIK </w:t>
            </w:r>
            <w:r>
              <w:rPr>
                <w:b/>
                <w:bCs/>
                <w:color w:val="000000"/>
                <w:sz w:val="20"/>
                <w:szCs w:val="20"/>
              </w:rPr>
              <w:t>Z</w:t>
            </w:r>
            <w:r>
              <w:rPr>
                <w:b/>
                <w:bCs/>
                <w:color w:val="000000"/>
                <w:sz w:val="18"/>
                <w:szCs w:val="18"/>
              </w:rPr>
              <w:t>AMÓWIE</w:t>
            </w:r>
            <w:r>
              <w:rPr>
                <w:color w:val="000000"/>
                <w:sz w:val="18"/>
                <w:szCs w:val="18"/>
              </w:rPr>
              <w:t xml:space="preserve">Ń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CPV)  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łownik główny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łówny przedmiot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0"/>
              </w:rPr>
              <w:t>4 5</w:t>
            </w:r>
            <w:r>
              <w:rPr/>
              <w:t>.</w:t>
            </w:r>
            <w:r>
              <w:rPr>
                <w:bCs/>
                <w:szCs w:val="20"/>
              </w:rPr>
              <w:t>0 0</w:t>
            </w:r>
            <w:r>
              <w:rPr/>
              <w:t>.</w:t>
            </w:r>
            <w:r>
              <w:rPr>
                <w:bCs/>
                <w:szCs w:val="20"/>
              </w:rPr>
              <w:t>0 0</w:t>
            </w:r>
            <w:r>
              <w:rPr/>
              <w:t>.</w:t>
            </w:r>
            <w:r>
              <w:rPr>
                <w:bCs/>
                <w:szCs w:val="20"/>
              </w:rPr>
              <w:t xml:space="preserve">0 0 </w:t>
            </w:r>
            <w:r>
              <w:rPr/>
              <w:t xml:space="preserve">- </w:t>
            </w:r>
            <w:r>
              <w:rPr>
                <w:bCs/>
                <w:szCs w:val="20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datkowe przedmioty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Cs w:val="20"/>
              </w:rPr>
              <w:t>4 5</w:t>
            </w:r>
            <w:r>
              <w:rPr/>
              <w:t>.</w:t>
            </w:r>
            <w:r>
              <w:rPr>
                <w:bCs/>
                <w:szCs w:val="20"/>
              </w:rPr>
              <w:t>1 0</w:t>
            </w:r>
            <w:r>
              <w:rPr/>
              <w:t>.</w:t>
            </w:r>
            <w:r>
              <w:rPr>
                <w:bCs/>
                <w:szCs w:val="20"/>
              </w:rPr>
              <w:t>0 0</w:t>
            </w:r>
            <w:r>
              <w:rPr/>
              <w:t>.</w:t>
            </w:r>
            <w:r>
              <w:rPr>
                <w:bCs/>
                <w:szCs w:val="20"/>
              </w:rPr>
              <w:t xml:space="preserve">0 0 </w:t>
            </w:r>
            <w:r>
              <w:rPr/>
              <w:t xml:space="preserve">- </w:t>
            </w:r>
            <w:r>
              <w:rPr>
                <w:bCs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30" w:name="__Fieldmark__15_585361502"/>
            <w:bookmarkStart w:id="31" w:name="__Fieldmark__15_585361502"/>
            <w:bookmarkEnd w:id="3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32" w:name="__Fieldmark__16_585361502"/>
            <w:bookmarkStart w:id="33" w:name="__Fieldmark__16_585361502"/>
            <w:bookmarkEnd w:id="3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34" w:name="__Fieldmark__17_585361502"/>
            <w:bookmarkStart w:id="35" w:name="__Fieldmark__17_585361502"/>
            <w:bookmarkEnd w:id="3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36" w:name="__Fieldmark__18_585361502"/>
            <w:bookmarkStart w:id="37" w:name="__Fieldmark__18_585361502"/>
            <w:bookmarkEnd w:id="3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38" w:name="__Fieldmark__19_585361502"/>
            <w:bookmarkStart w:id="39" w:name="__Fieldmark__19_585361502"/>
            <w:bookmarkEnd w:id="3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0" w:name="__Fieldmark__20_585361502"/>
            <w:bookmarkStart w:id="41" w:name="__Fieldmark__20_585361502"/>
            <w:bookmarkEnd w:id="4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2" w:name="__Fieldmark__21_585361502"/>
            <w:bookmarkStart w:id="43" w:name="__Fieldmark__21_585361502"/>
            <w:bookmarkEnd w:id="4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4" w:name="__Fieldmark__22_585361502"/>
            <w:bookmarkStart w:id="45" w:name="__Fieldmark__22_585361502"/>
            <w:bookmarkEnd w:id="4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6" w:name="__Fieldmark__23_585361502"/>
            <w:bookmarkStart w:id="47" w:name="__Fieldmark__23_585361502"/>
            <w:bookmarkEnd w:id="47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.1.5) Czy dopuszcza się złożenie oferty częściowej   tak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24_585361502"/>
            <w:bookmarkStart w:id="49" w:name="__Fieldmark__24_585361502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ilość części ______*         nie x</w:t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.1.6) Czy dopuszcza się złożenie oferty wariantowej   tak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25_585361502"/>
            <w:bookmarkStart w:id="51" w:name="__Fieldmark__25_585361502"/>
            <w:bookmarkEnd w:id="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nie </w:t>
            </w:r>
            <w:r>
              <w:rPr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* w celu podania szczegółów dotyczących poszczególnych części można wypełnić załącznik 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240"/>
        <w:rPr>
          <w:smallCaps/>
          <w:sz w:val="20"/>
        </w:rPr>
      </w:pPr>
      <w:r>
        <w:rPr>
          <w:b/>
          <w:smallCaps/>
          <w:sz w:val="20"/>
        </w:rPr>
        <w:t>II.2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kres w miesiącach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" w:name="__Fieldmark__26_585361502"/>
            <w:bookmarkStart w:id="53" w:name="__Fieldmark__26_585361502"/>
            <w:bookmarkEnd w:id="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" w:name="__Fieldmark__27_585361502"/>
            <w:bookmarkStart w:id="55" w:name="__Fieldmark__27_585361502"/>
            <w:bookmarkEnd w:id="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 xml:space="preserve">   </w:t>
            </w: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dniach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" w:name="__Fieldmark__28_585361502"/>
            <w:bookmarkStart w:id="57" w:name="__Fieldmark__28_585361502"/>
            <w:bookmarkEnd w:id="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8" w:name="__Fieldmark__29_585361502"/>
            <w:bookmarkStart w:id="59" w:name="__Fieldmark__29_585361502"/>
            <w:bookmarkEnd w:id="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0" w:name="__Fieldmark__30_585361502"/>
            <w:bookmarkStart w:id="61" w:name="__Fieldmark__30_585361502"/>
            <w:bookmarkEnd w:id="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2" w:name="__Fieldmark__31_585361502"/>
            <w:bookmarkStart w:id="63" w:name="__Fieldmark__31_585361502"/>
            <w:bookmarkEnd w:id="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ata rozpoczęcia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4" w:name="__Fieldmark__32_585361502"/>
            <w:bookmarkStart w:id="65" w:name="__Fieldmark__32_585361502"/>
            <w:bookmarkEnd w:id="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6" w:name="__Fieldmark__33_585361502"/>
            <w:bookmarkStart w:id="67" w:name="__Fieldmark__33_585361502"/>
            <w:bookmarkEnd w:id="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8" w:name="__Fieldmark__34_585361502"/>
            <w:bookmarkStart w:id="69" w:name="__Fieldmark__34_585361502"/>
            <w:bookmarkEnd w:id="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0" w:name="__Fieldmark__35_585361502"/>
            <w:bookmarkStart w:id="71" w:name="__Fieldmark__35_585361502"/>
            <w:bookmarkEnd w:id="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2" w:name="__Fieldmark__36_585361502"/>
            <w:bookmarkStart w:id="73" w:name="__Fieldmark__36_585361502"/>
            <w:bookmarkEnd w:id="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4" w:name="__Fieldmark__37_585361502"/>
            <w:bookmarkStart w:id="75" w:name="__Fieldmark__37_585361502"/>
            <w:bookmarkEnd w:id="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6" w:name="__Fieldmark__38_585361502"/>
            <w:bookmarkStart w:id="77" w:name="__Fieldmark__38_585361502"/>
            <w:bookmarkEnd w:id="7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8" w:name="__Fieldmark__39_585361502"/>
            <w:bookmarkStart w:id="79" w:name="__Fieldmark__39_585361502"/>
            <w:bookmarkEnd w:id="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</w:rPr>
              <w:t xml:space="preserve">(dd/mm/rrrr) </w:t>
            </w:r>
            <w:r>
              <w:rPr>
                <w:sz w:val="20"/>
              </w:rPr>
              <w:t xml:space="preserve">lub </w:t>
            </w:r>
            <w:r>
              <w:rPr>
                <w:b/>
                <w:bCs/>
                <w:sz w:val="20"/>
              </w:rPr>
              <w:t>zakończenia</w:t>
            </w:r>
            <w:r>
              <w:rPr>
                <w:sz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 1</w:t>
            </w:r>
            <w:r>
              <w:rPr>
                <w:sz w:val="20"/>
              </w:rPr>
              <w:t>/</w:t>
            </w:r>
            <w:r>
              <w:rPr>
                <w:bCs/>
                <w:sz w:val="20"/>
                <w:szCs w:val="20"/>
              </w:rPr>
              <w:t>0 5</w:t>
            </w:r>
            <w:r>
              <w:rPr>
                <w:sz w:val="20"/>
              </w:rPr>
              <w:t>/</w:t>
            </w:r>
            <w:r>
              <w:rPr>
                <w:bCs/>
                <w:sz w:val="20"/>
                <w:szCs w:val="20"/>
              </w:rPr>
              <w:t>2 0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0 8  </w:t>
            </w:r>
            <w:r>
              <w:rPr>
                <w:i/>
                <w:iCs/>
                <w:sz w:val="20"/>
              </w:rPr>
              <w:t xml:space="preserve">(dd/mm/rrrr)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autoSpaceDE w:val="false"/>
        <w:spacing w:lineRule="exact" w:line="466"/>
        <w:rPr>
          <w:color w:val="000000"/>
        </w:rPr>
      </w:pPr>
      <w:r>
        <w:rPr>
          <w:b/>
          <w:bCs/>
          <w:color w:val="000000"/>
        </w:rPr>
        <w:t>SEKCJA III: INFORMACJE O CHARAKTERZE PRAWNYM, EKONOMICZNYM,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>FINANSOWYM I TECHNICZNYM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III.1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</w:t>
      </w:r>
      <w:r>
        <w:rPr>
          <w:b/>
          <w:bCs/>
          <w:color w:val="000000"/>
          <w:sz w:val="18"/>
          <w:szCs w:val="18"/>
        </w:rPr>
        <w:t>ARUNKI DOTYCZ</w:t>
      </w:r>
      <w:r>
        <w:rPr>
          <w:color w:val="000000"/>
          <w:sz w:val="18"/>
          <w:szCs w:val="18"/>
        </w:rPr>
        <w:t>Ą</w:t>
      </w:r>
      <w:r>
        <w:rPr>
          <w:b/>
          <w:bCs/>
          <w:color w:val="000000"/>
          <w:sz w:val="18"/>
          <w:szCs w:val="18"/>
        </w:rPr>
        <w:t>CE ZAMÓWIENIA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wadium </w:t>
            </w:r>
            <w:r>
              <w:rPr>
                <w:i/>
                <w:sz w:val="20"/>
                <w:szCs w:val="20"/>
              </w:rPr>
              <w:t>(jeżeli dotyczy) -  nie  dotyczy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 xml:space="preserve">III.2) </w:t>
      </w:r>
      <w:r>
        <w:rPr/>
        <w:t>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</w:rPr>
              <w:t xml:space="preserve">Opis warunków udziału w postępowaniu </w:t>
            </w:r>
            <w:r>
              <w:rPr>
                <w:i/>
              </w:rPr>
              <w:t>(z uwzględnieniem ich znaczenia, jeżeli dotyczy)</w:t>
            </w:r>
            <w:r>
              <w:rPr>
                <w:b/>
              </w:rPr>
              <w:t xml:space="preserve"> oraz opisu sposobu dokonywania oceny spełniania tych warunków:</w:t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 postępowaniu może wziąć udział wykonawca który: 1. wykonał  w okresie ostatnich 5 lat  przed dniem wszczęcia postępowania rozpoczął oraz zakończył co najmniej 1 drogę asfaltową . 2. dysponuje osobami posiadającymi uprawnienia budowlane do kierowania robotami budowlanymi w specjalności konstrukcyjno – budowlanej  wpisanymi na listę członków właściwej izby samorządu zawodowego.3. spełnia pozostałe warunki o których mowa w art. 22 ust.1 ustawy z dnia 29 stycznia 2004 roku Prawo Zamówień Publicznych /Dz.U z 2006 roku nr 164 poz. 1163 z późń. zm., w tym nie podlega wykluczeniu z postępowania na podstawie art.24 ust.1 ustawy. Ocena spełnienia przez wykonawcę warunków udziału w postępowaniu  będzie dokonana na podstawie oświadczenia i dokumentów złożonych przez wykonawcę określonych w ogłoszeniu. Dokumenty powinny potwierdzać , że wykonawca spełnia warunki określone powyżej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kstkomentarza"/>
              <w:rPr/>
            </w:pPr>
            <w:r>
              <w:rPr>
                <w:b/>
              </w:rPr>
              <w:t>Informacja o oświadczeniach i dokumentach, jakie mają dostarczyć wykonawcy w celu potwierdzenia spełniania warunków udziału w postępowaniu</w:t>
            </w:r>
            <w:r>
              <w:rPr/>
              <w:t xml:space="preserve"> </w:t>
            </w:r>
            <w:r>
              <w:rPr>
                <w:i/>
              </w:rPr>
              <w:t>(jeżeli dotyczy)</w:t>
            </w:r>
            <w:r>
              <w:rPr/>
              <w:t>:</w:t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Informacja o oświadczeniach i dokumentach, jakie mają dostarczyć wykonawcy w celu potwierdzenia spełniania warunków udziału w postępowaniu </w:t>
            </w:r>
            <w:r>
              <w:rPr>
                <w:i/>
              </w:rPr>
              <w:t>(jeżeli dotyczy)</w:t>
            </w:r>
            <w:r>
              <w:rPr/>
              <w:t>:   oświadczenie o spełnieniu warunków udziału w postępowaniu zgodnie z treścią art.22 ust.1 ustawy Prawo zamówień publicznych wg poniższego wzoru;</w:t>
            </w:r>
          </w:p>
          <w:p>
            <w:pPr>
              <w:pStyle w:val="Tekstkomentarza"/>
              <w:rPr/>
            </w:pPr>
            <w:r>
              <w:rPr/>
              <w:t xml:space="preserve">a/oświadczam ,że podmiot ,który reprezentuję posiada uprawnienia do wykonywania działalności lub czynności wchodzących w zakres zamówienia, b/ posiada  niezbędną wiedzę i doświadczenie oraz dysponuje potencjałem technicznym i osobami zdolnymi do wykonania zamówienia. c/ znajduje się w sytuacji finansowej zapewniającej wykonanie zamówienia. d/ nie podlega wykluczeniu z postępowania o udzielenie zamówienia. 2. aktualny odpis z właściwego rejestru albo aktualne zaświadczenie o wpisie do ewidencji działalności gospodarczej wystawione nie wcześniej niż 6 miesięcy przed upływem terminu składania wniosków o dopuszczenie do udziału w postępowaniu .3. aktualne zaświadczenie właściwego naczelnika urzędu skarbowego potwierdzające ,że wykonawca nie zalega z opłacaniem podatków lub zaświadczenie , że uzyskał przewidziane prawe zwolnienie ,odroczenie lub rozłożenie na raty zaległych płatności  lub wstrzymanie w całości wykonania decyzji właściwego organu wystawione nie wcześniej niż 3 miesiące przed upływem terminu składania wniosków o dopuszczenie do udziału w postępowaniu. 4. aktualne zaświadczenie z właściwego ZUS lub KRUSU potwierdzające , że wykonawca nie zalega z opłacaniem składek na ubezpieczenie zdrowotne i społeczne lub zaświadczenie , że uzyskał przewidziane prawem zwolnienie, odroczenie lub rozłożenie na raty zaległości płatniczych  lub wstrzymanie w całości  wykonania decyzji właściwego organu, wystawione nie wcześniej niż 3 miesiące przed  upływem terminu składania wniosków o dopuszczenie do udziału w postępowaniu. 5. wykaz wykonanych w okresie ostatnich 5 lat  robót budowlanych o których mowa w ogłoszeniu powyżej. 6. dokumenty , referencje o podobnym charakterze potwierdzające , że co najmniej jedna robota budowlana zawarta w wykazie , o którym mowa w pkt.5  została wykonana należycie. 7. wykaz osób , które będą wykonywać zamówienie , posiadające uprawnienia budowlane o których mowa w ogłoszeniu  powyżej . 8. dokumenty stwierdzające , że osoby , które będą wykonywać zamówienie wskazane w wykazie o którym mowa w pkt. 7 posiadają uprawnienia budowlane . Dokumenty powinny złożone w formie kserokopii poświadczonej za zgodność z oryginałem  przez Wykonawcę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Tekstkomentarza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spacing w:before="120" w:after="240"/>
        <w:rPr>
          <w:b/>
          <w:b/>
        </w:rPr>
      </w:pPr>
      <w:r>
        <w:rPr>
          <w:b/>
          <w:sz w:val="20"/>
        </w:rPr>
        <w:t>IV.1)</w:t>
      </w:r>
      <w:r>
        <w:rPr>
          <w:b/>
        </w:rPr>
        <w:t xml:space="preserve"> </w:t>
      </w:r>
      <w:r>
        <w:rPr>
          <w:b/>
          <w:smallCaps/>
          <w:sz w:val="16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1) Tryb udzielenia zamówienia 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>Przetarg nieograniczony      x</w:t>
            </w:r>
          </w:p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0" w:name="__Fieldmark__167_585361502"/>
            <w:bookmarkStart w:id="81" w:name="__Fieldmark__167_585361502"/>
            <w:bookmarkEnd w:id="8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gocjacje z ogłoszeniem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2" w:name="__Fieldmark__168_585361502"/>
            <w:bookmarkStart w:id="83" w:name="__Fieldmark__168_585361502"/>
            <w:bookmarkEnd w:id="8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bCs/>
              </w:rPr>
              <w:t xml:space="preserve">Dialog konkurencyjny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4" w:name="__Fieldmark__169_585361502"/>
            <w:bookmarkStart w:id="85" w:name="__Fieldmark__169_585361502"/>
            <w:bookmarkEnd w:id="8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</w:t>
            </w:r>
          </w:p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7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czba wykonawców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6" w:name="__Fieldmark__170_585361502"/>
            <w:bookmarkStart w:id="87" w:name="__Fieldmark__170_585361502"/>
            <w:bookmarkEnd w:id="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8" w:name="__Fieldmark__171_585361502"/>
            <w:bookmarkStart w:id="89" w:name="__Fieldmark__171_585361502"/>
            <w:bookmarkEnd w:id="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0" w:name="__Fieldmark__172_585361502"/>
            <w:bookmarkStart w:id="91" w:name="__Fieldmark__172_585361502"/>
            <w:bookmarkEnd w:id="9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 minimalna liczb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2" w:name="__Fieldmark__173_585361502"/>
            <w:bookmarkStart w:id="93" w:name="__Fieldmark__173_585361502"/>
            <w:bookmarkEnd w:id="9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4" w:name="__Fieldmark__174_585361502"/>
            <w:bookmarkStart w:id="95" w:name="__Fieldmark__174_585361502"/>
            <w:bookmarkEnd w:id="9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6" w:name="__Fieldmark__175_585361502"/>
            <w:bookmarkStart w:id="97" w:name="__Fieldmark__175_585361502"/>
            <w:bookmarkEnd w:id="9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maksymalna liczb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8" w:name="__Fieldmark__176_585361502"/>
            <w:bookmarkStart w:id="99" w:name="__Fieldmark__176_585361502"/>
            <w:bookmarkEnd w:id="9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0" w:name="__Fieldmark__177_585361502"/>
            <w:bookmarkStart w:id="101" w:name="__Fieldmark__177_585361502"/>
            <w:bookmarkEnd w:id="10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2" w:name="__Fieldmark__178_585361502"/>
            <w:bookmarkStart w:id="103" w:name="__Fieldmark__178_585361502"/>
            <w:bookmarkEnd w:id="10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240"/>
        <w:rPr>
          <w:b/>
          <w:b/>
          <w:smallCaps/>
          <w:sz w:val="20"/>
        </w:rPr>
      </w:pPr>
      <w:r>
        <w:rPr>
          <w:b/>
          <w:smallCaps/>
          <w:sz w:val="20"/>
        </w:rPr>
        <w:t>IV. 2) Kryteria OCENY OFERT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rHeight w:val="49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2.1) Kryteria oceny ofert</w:t>
            </w:r>
          </w:p>
        </w:tc>
      </w:tr>
      <w:tr>
        <w:trPr>
          <w:trHeight w:val="81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</w:rPr>
              <w:t>Najniższa cena</w:t>
            </w:r>
            <w:r>
              <w:rPr/>
              <w:t xml:space="preserve">                                                        x </w:t>
            </w:r>
          </w:p>
          <w:p>
            <w:pPr>
              <w:pStyle w:val="Tekstkomentarza"/>
              <w:rPr>
                <w:i/>
                <w:i/>
              </w:rPr>
            </w:pPr>
            <w:r>
              <w:rPr>
                <w:i/>
              </w:rPr>
              <w:t>lub</w:t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Cena oraz dodatkowe kryteria i ich znaczenie</w:t>
            </w:r>
            <w:r>
              <w:rPr/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79_585361502"/>
            <w:bookmarkStart w:id="105" w:name="__Fieldmark__179_585361502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2.2) Wykorzystana będzie aukcja elektroniczna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220_585361502"/>
            <w:bookmarkStart w:id="107" w:name="__Fieldmark__220_585361502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adres strony, na której będzie prowadzona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240"/>
        <w:rPr/>
      </w:pPr>
      <w:r>
        <w:rPr>
          <w:b/>
          <w:sz w:val="20"/>
        </w:rPr>
        <w:t xml:space="preserve">IV.3) </w:t>
      </w:r>
      <w:r>
        <w:rPr>
          <w:b/>
          <w:smallCaps/>
          <w:sz w:val="20"/>
        </w:rPr>
        <w:t>Informacje administracyjne</w:t>
      </w:r>
      <w:r>
        <w:rPr>
          <w:b/>
          <w:sz w:val="20"/>
        </w:rPr>
        <w:t xml:space="preserve"> 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9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V.3.1) Adres strony internetowej, na której jest dostępna specyfikacja istotnych warunków zamówienia </w:t>
            </w:r>
            <w:r>
              <w:rPr>
                <w:i/>
                <w:sz w:val="20"/>
              </w:rPr>
              <w:t>(jeżeli dotyczy)</w:t>
            </w:r>
            <w:r>
              <w:rPr>
                <w:sz w:val="20"/>
              </w:rPr>
              <w:t>: WWW.zawidz.bip.org.pl</w:t>
            </w:r>
          </w:p>
          <w:p>
            <w:pPr>
              <w:pStyle w:val="Tematkomentarza"/>
              <w:spacing w:before="120" w:after="12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Specyfikację istotnych warunków zamówienia można uzyskać pod adresem:</w:t>
            </w:r>
            <w:r>
              <w:rPr>
                <w:lang w:val="pl-PL"/>
              </w:rPr>
              <w:t xml:space="preserve"> Urząd Gminy w Zawidzu </w:t>
            </w:r>
          </w:p>
        </w:tc>
      </w:tr>
      <w:tr>
        <w:trPr>
          <w:trHeight w:val="1696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3.2) Opis potrzeb i wymagań zamawiają</w:t>
            </w:r>
            <w:r>
              <w:rPr>
                <w:b/>
                <w:bCs/>
                <w:sz w:val="20"/>
                <w:szCs w:val="18"/>
              </w:rPr>
              <w:t>cego okre</w:t>
            </w:r>
            <w:r>
              <w:rPr>
                <w:b/>
                <w:bCs/>
                <w:sz w:val="20"/>
              </w:rPr>
              <w:t xml:space="preserve">ślonych w sposób umożliwiający przygotowanie się wykonawców do udziału w dialogu konkurencyjnym lub informacja o sposobie uzyskania tego opisu </w:t>
            </w:r>
            <w:r>
              <w:rPr>
                <w:i/>
                <w:iCs/>
                <w:sz w:val="20"/>
              </w:rPr>
              <w:t>(je</w:t>
            </w:r>
            <w:r>
              <w:rPr>
                <w:sz w:val="20"/>
              </w:rPr>
              <w:t>ż</w:t>
            </w:r>
            <w:r>
              <w:rPr>
                <w:i/>
                <w:iCs/>
                <w:sz w:val="20"/>
              </w:rPr>
              <w:t>eli dotyczy)</w:t>
            </w:r>
            <w:r>
              <w:rPr>
                <w:sz w:val="20"/>
              </w:rPr>
              <w:t>:</w:t>
            </w:r>
          </w:p>
          <w:p>
            <w:pPr>
              <w:pStyle w:val="Tekstkomentarz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Tekstkomentarza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V.3.3) Informacja o wysoko</w:t>
            </w:r>
            <w:r>
              <w:rPr>
                <w:color w:val="000000"/>
                <w:sz w:val="20"/>
                <w:szCs w:val="20"/>
              </w:rPr>
              <w:t>ś</w:t>
            </w:r>
            <w:r>
              <w:rPr>
                <w:b/>
                <w:bCs/>
                <w:color w:val="000000"/>
                <w:sz w:val="20"/>
                <w:szCs w:val="20"/>
              </w:rPr>
              <w:t>ci nagród dla wykonawców, którzy podczas dialogu konkurencyjnego przedstawili rozwi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zania stanowi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ce podstawę do składania ofert, je</w:t>
            </w:r>
            <w:r>
              <w:rPr>
                <w:color w:val="000000"/>
                <w:sz w:val="20"/>
                <w:szCs w:val="20"/>
              </w:rPr>
              <w:t>ż</w:t>
            </w:r>
            <w:r>
              <w:rPr>
                <w:b/>
                <w:bCs/>
                <w:color w:val="000000"/>
                <w:sz w:val="20"/>
                <w:szCs w:val="20"/>
              </w:rPr>
              <w:t>eli zamawiaj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cy przewiduje nagrody:</w:t>
            </w:r>
          </w:p>
          <w:p>
            <w:pPr>
              <w:pStyle w:val="Tekstkomentarza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Data:  </w:t>
            </w:r>
            <w:r>
              <w:rPr>
                <w:bCs/>
                <w:szCs w:val="20"/>
              </w:rPr>
              <w:t>0 4</w:t>
            </w:r>
            <w:r>
              <w:rPr/>
              <w:t>/</w:t>
            </w:r>
            <w:r>
              <w:rPr>
                <w:bCs/>
                <w:szCs w:val="20"/>
              </w:rPr>
              <w:t>0 3</w:t>
            </w:r>
            <w:r>
              <w:rPr/>
              <w:t>/</w:t>
            </w:r>
            <w:r>
              <w:rPr>
                <w:bCs/>
                <w:szCs w:val="20"/>
              </w:rPr>
              <w:t>2 0</w:t>
            </w:r>
            <w:r>
              <w:rPr/>
              <w:t xml:space="preserve"> </w:t>
            </w:r>
            <w:r>
              <w:rPr>
                <w:bCs/>
                <w:szCs w:val="20"/>
              </w:rPr>
              <w:t xml:space="preserve">0 0  </w:t>
            </w:r>
            <w:r>
              <w:rPr>
                <w:i/>
                <w:iCs/>
              </w:rPr>
              <w:t xml:space="preserve">(dd/mm/rrrr)                                              </w:t>
            </w:r>
            <w:r>
              <w:rPr>
                <w:sz w:val="20"/>
              </w:rPr>
              <w:t xml:space="preserve">Godzina: </w:t>
            </w:r>
            <w:bookmarkStart w:id="108" w:name="Text99"/>
            <w:r>
              <w:rPr>
                <w:sz w:val="20"/>
              </w:rPr>
              <w:t>9.00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108"/>
          </w:p>
          <w:p>
            <w:pPr>
              <w:pStyle w:val="Tekstkomentarza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kstkomentarza"/>
              <w:rPr/>
            </w:pPr>
            <w:r>
              <w:rPr/>
              <w:t>Miejsce:</w:t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Urząd  Gminy w Zawidzu  ul. Mazowiecka 24</w:t>
            </w:r>
          </w:p>
        </w:tc>
      </w:tr>
      <w:tr>
        <w:trPr>
          <w:trHeight w:val="8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IV.3.4) Termin związania ofertą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Do : </w:t>
            </w:r>
            <w:r>
              <w:rPr>
                <w:bCs/>
                <w:szCs w:val="20"/>
              </w:rPr>
              <w:t>0 4</w:t>
            </w:r>
            <w:r>
              <w:rPr/>
              <w:t>/</w:t>
            </w:r>
            <w:r>
              <w:rPr>
                <w:bCs/>
                <w:szCs w:val="20"/>
              </w:rPr>
              <w:t>0 4</w:t>
            </w:r>
            <w:r>
              <w:rPr/>
              <w:t>/</w:t>
            </w:r>
            <w:r>
              <w:rPr>
                <w:bCs/>
                <w:szCs w:val="20"/>
              </w:rPr>
              <w:t>2 0</w:t>
            </w:r>
            <w:r>
              <w:rPr/>
              <w:t xml:space="preserve"> </w:t>
            </w:r>
            <w:r>
              <w:rPr>
                <w:bCs/>
                <w:szCs w:val="20"/>
              </w:rPr>
              <w:t xml:space="preserve">0 0  </w:t>
            </w:r>
            <w:r>
              <w:rPr>
                <w:i/>
                <w:iCs/>
              </w:rPr>
              <w:t>(dd/mm/rrr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>okres w d</w:t>
            </w:r>
            <w:r>
              <w:rPr>
                <w:sz w:val="20"/>
              </w:rPr>
              <w:t>niach:</w:t>
            </w:r>
            <w:r>
              <w:rPr>
                <w:sz w:val="4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09" w:name="__Fieldmark__300_585361502"/>
            <w:bookmarkStart w:id="110" w:name="__Fieldmark__300_585361502"/>
            <w:bookmarkEnd w:id="110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11" w:name="__Fieldmark__301_585361502"/>
            <w:bookmarkStart w:id="112" w:name="__Fieldmark__301_585361502"/>
            <w:bookmarkEnd w:id="112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 </w:t>
            </w:r>
            <w:r>
              <w:rPr>
                <w:sz w:val="40"/>
              </w:rPr>
              <w:t xml:space="preserve"> </w:t>
            </w:r>
            <w:r>
              <w:rPr>
                <w:i/>
                <w:sz w:val="20"/>
              </w:rPr>
              <w:t>(od ostatecznego terminu składania ofert)</w:t>
            </w:r>
          </w:p>
        </w:tc>
      </w:tr>
      <w:tr>
        <w:trPr>
          <w:trHeight w:val="8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IV.3.6) Informacje dodatkowe </w:t>
            </w:r>
            <w:r>
              <w:rPr>
                <w:bCs/>
                <w:i/>
                <w:iCs/>
                <w:sz w:val="20"/>
              </w:rPr>
              <w:t>(jeżeli dotyczy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ZAŁĄCZNIK 1*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NFORMACJE DOTYCZĄCE OFERT CZĘŚCIOWYCH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bCs/>
          <w:color w:val="000000"/>
          <w:szCs w:val="20"/>
        </w:rPr>
        <w:t xml:space="preserve">Część n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13" w:name="__Fieldmark__338_585361502"/>
      <w:bookmarkStart w:id="114" w:name="__Fieldmark__338_585361502"/>
      <w:bookmarkEnd w:id="114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15" w:name="__Fieldmark__339_585361502"/>
      <w:bookmarkStart w:id="116" w:name="__Fieldmark__339_585361502"/>
      <w:bookmarkEnd w:id="116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17" w:name="__Fieldmark__340_585361502"/>
      <w:bookmarkStart w:id="118" w:name="__Fieldmark__340_585361502"/>
      <w:bookmarkEnd w:id="118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                 </w:t>
      </w:r>
      <w:r>
        <w:rPr>
          <w:b/>
          <w:szCs w:val="20"/>
        </w:rPr>
        <w:t xml:space="preserve">Nazwa </w:t>
      </w:r>
      <w:r>
        <w:fldChar w:fldCharType="begin">
          <w:ffData>
            <w:name w:val="Tekst9 Copy 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fldChar w:fldCharType="begin">
          <w:ffData>
            <w:name w:val="Tekst10 Copy 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fldChar w:fldCharType="begin">
          <w:ffData>
            <w:name w:val="Tekst25 Copy 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fldChar w:fldCharType="begin">
          <w:ffData>
            <w:name w:val="Tekst26 Copy 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fldChar w:fldCharType="begin">
          <w:ffData>
            <w:name w:val="Tekst27 Copy 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fldChar w:fldCharType="begin">
          <w:ffData>
            <w:name w:val="Tekst28 Copy 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fldChar w:fldCharType="begin">
          <w:ffData>
            <w:name w:val="Tekst29 Copy 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fldChar w:fldCharType="begin">
          <w:ffData>
            <w:name w:val="Tekst30 Copy 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fldChar w:fldCharType="begin">
          <w:ffData>
            <w:name w:val="Tekst31 Copy 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fldChar w:fldCharType="begin">
          <w:ffData>
            <w:name w:val="Tekst32 Copy 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240"/>
      </w:tblGrid>
      <w:tr>
        <w:trPr>
          <w:trHeight w:val="1065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matkomentarza"/>
              <w:spacing w:before="120" w:after="120"/>
              <w:rPr>
                <w:bCs w:val="false"/>
                <w:smallCaps/>
                <w:szCs w:val="24"/>
                <w:lang w:val="pl-PL" w:eastAsia="pl-PL"/>
              </w:rPr>
            </w:pPr>
            <w:r>
              <w:rPr>
                <w:bCs w:val="false"/>
                <w:smallCaps/>
                <w:szCs w:val="24"/>
                <w:lang w:val="pl-PL" w:eastAsia="pl-PL"/>
              </w:rPr>
              <w:t>1) Krótki opis ze wskazaniem wielkości lub zakresu zamówienia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u w:val="single"/>
              </w:rPr>
            </w:pPr>
            <w:r>
              <w:fldChar w:fldCharType="begin">
                <w:ffData>
                  <w:name w:val="Teks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2)</w:t>
            </w:r>
            <w:r>
              <w:rPr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mallCaps/>
                <w:color w:val="000000"/>
                <w:sz w:val="20"/>
                <w:szCs w:val="20"/>
              </w:rPr>
              <w:t>W</w:t>
            </w:r>
            <w:r>
              <w:rPr>
                <w:b/>
                <w:bCs/>
                <w:smallCaps/>
                <w:color w:val="000000"/>
                <w:sz w:val="18"/>
                <w:szCs w:val="18"/>
              </w:rPr>
              <w:t xml:space="preserve">SPÓLNY </w:t>
            </w:r>
            <w:r>
              <w:rPr>
                <w:b/>
                <w:bCs/>
                <w:smallCap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smallCaps/>
                <w:color w:val="000000"/>
                <w:sz w:val="18"/>
                <w:szCs w:val="18"/>
              </w:rPr>
              <w:t xml:space="preserve">ŁOWNIK </w:t>
            </w:r>
            <w:r>
              <w:rPr>
                <w:b/>
                <w:bCs/>
                <w:smallCaps/>
                <w:color w:val="000000"/>
                <w:sz w:val="20"/>
                <w:szCs w:val="20"/>
              </w:rPr>
              <w:t>Z</w:t>
            </w:r>
            <w:r>
              <w:rPr>
                <w:b/>
                <w:bCs/>
                <w:smallCaps/>
                <w:color w:val="000000"/>
                <w:sz w:val="18"/>
                <w:szCs w:val="18"/>
              </w:rPr>
              <w:t>AMÓWIE</w:t>
            </w:r>
            <w:r>
              <w:rPr>
                <w:smallCaps/>
                <w:color w:val="000000"/>
                <w:sz w:val="18"/>
                <w:szCs w:val="18"/>
              </w:rPr>
              <w:t xml:space="preserve">Ń </w:t>
            </w:r>
            <w:r>
              <w:rPr>
                <w:b/>
                <w:bCs/>
                <w:smallCaps/>
                <w:color w:val="000000"/>
                <w:sz w:val="20"/>
                <w:szCs w:val="20"/>
              </w:rPr>
              <w:t xml:space="preserve">(CPV) 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łownik główny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łówny przedmiot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19" w:name="__Fieldmark__387_585361502"/>
            <w:bookmarkStart w:id="120" w:name="__Fieldmark__387_585361502"/>
            <w:bookmarkEnd w:id="120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21" w:name="__Fieldmark__388_585361502"/>
            <w:bookmarkStart w:id="122" w:name="__Fieldmark__388_585361502"/>
            <w:bookmarkEnd w:id="122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23" w:name="__Fieldmark__389_585361502"/>
            <w:bookmarkStart w:id="124" w:name="__Fieldmark__389_585361502"/>
            <w:bookmarkEnd w:id="124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25" w:name="__Fieldmark__390_585361502"/>
            <w:bookmarkStart w:id="126" w:name="__Fieldmark__390_585361502"/>
            <w:bookmarkEnd w:id="126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27" w:name="__Fieldmark__391_585361502"/>
            <w:bookmarkStart w:id="128" w:name="__Fieldmark__391_585361502"/>
            <w:bookmarkEnd w:id="128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29" w:name="__Fieldmark__392_585361502"/>
            <w:bookmarkStart w:id="130" w:name="__Fieldmark__392_585361502"/>
            <w:bookmarkEnd w:id="130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31" w:name="__Fieldmark__393_585361502"/>
            <w:bookmarkStart w:id="132" w:name="__Fieldmark__393_585361502"/>
            <w:bookmarkEnd w:id="132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33" w:name="__Fieldmark__394_585361502"/>
            <w:bookmarkStart w:id="134" w:name="__Fieldmark__394_585361502"/>
            <w:bookmarkEnd w:id="134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35" w:name="__Fieldmark__395_585361502"/>
            <w:bookmarkStart w:id="136" w:name="__Fieldmark__395_585361502"/>
            <w:bookmarkEnd w:id="136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datkowe przedmioty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37" w:name="__Fieldmark__396_585361502"/>
            <w:bookmarkStart w:id="138" w:name="__Fieldmark__396_585361502"/>
            <w:bookmarkEnd w:id="138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39" w:name="__Fieldmark__397_585361502"/>
            <w:bookmarkStart w:id="140" w:name="__Fieldmark__397_585361502"/>
            <w:bookmarkEnd w:id="140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41" w:name="__Fieldmark__398_585361502"/>
            <w:bookmarkStart w:id="142" w:name="__Fieldmark__398_585361502"/>
            <w:bookmarkEnd w:id="142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43" w:name="__Fieldmark__399_585361502"/>
            <w:bookmarkStart w:id="144" w:name="__Fieldmark__399_585361502"/>
            <w:bookmarkEnd w:id="144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45" w:name="__Fieldmark__400_585361502"/>
            <w:bookmarkStart w:id="146" w:name="__Fieldmark__400_585361502"/>
            <w:bookmarkEnd w:id="146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47" w:name="__Fieldmark__401_585361502"/>
            <w:bookmarkStart w:id="148" w:name="__Fieldmark__401_585361502"/>
            <w:bookmarkEnd w:id="148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49" w:name="__Fieldmark__402_585361502"/>
            <w:bookmarkStart w:id="150" w:name="__Fieldmark__402_585361502"/>
            <w:bookmarkEnd w:id="150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51" w:name="__Fieldmark__403_585361502"/>
            <w:bookmarkStart w:id="152" w:name="__Fieldmark__403_585361502"/>
            <w:bookmarkEnd w:id="152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53" w:name="__Fieldmark__404_585361502"/>
            <w:bookmarkStart w:id="154" w:name="__Fieldmark__404_585361502"/>
            <w:bookmarkEnd w:id="154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55" w:name="__Fieldmark__405_585361502"/>
            <w:bookmarkStart w:id="156" w:name="__Fieldmark__405_585361502"/>
            <w:bookmarkEnd w:id="156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57" w:name="__Fieldmark__406_585361502"/>
            <w:bookmarkStart w:id="158" w:name="__Fieldmark__406_585361502"/>
            <w:bookmarkEnd w:id="158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59" w:name="__Fieldmark__407_585361502"/>
            <w:bookmarkStart w:id="160" w:name="__Fieldmark__407_585361502"/>
            <w:bookmarkEnd w:id="160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61" w:name="__Fieldmark__408_585361502"/>
            <w:bookmarkStart w:id="162" w:name="__Fieldmark__408_585361502"/>
            <w:bookmarkEnd w:id="162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63" w:name="__Fieldmark__409_585361502"/>
            <w:bookmarkStart w:id="164" w:name="__Fieldmark__409_585361502"/>
            <w:bookmarkEnd w:id="164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65" w:name="__Fieldmark__410_585361502"/>
            <w:bookmarkStart w:id="166" w:name="__Fieldmark__410_585361502"/>
            <w:bookmarkEnd w:id="166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67" w:name="__Fieldmark__411_585361502"/>
            <w:bookmarkStart w:id="168" w:name="__Fieldmark__411_585361502"/>
            <w:bookmarkEnd w:id="168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69" w:name="__Fieldmark__412_585361502"/>
            <w:bookmarkStart w:id="170" w:name="__Fieldmark__412_585361502"/>
            <w:bookmarkEnd w:id="170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71" w:name="__Fieldmark__413_585361502"/>
            <w:bookmarkStart w:id="172" w:name="__Fieldmark__413_585361502"/>
            <w:bookmarkEnd w:id="172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matkomentarza"/>
              <w:rPr>
                <w:smallCaps/>
                <w:szCs w:val="24"/>
                <w:lang w:val="pl-PL" w:eastAsia="pl-PL"/>
              </w:rPr>
            </w:pPr>
            <w:r>
              <w:rPr>
                <w:smallCaps/>
                <w:szCs w:val="24"/>
                <w:lang w:val="pl-PL" w:eastAsia="pl-PL"/>
              </w:rPr>
              <w:t>3. Czas trwania lub termin wykonania</w:t>
            </w:r>
          </w:p>
          <w:p>
            <w:pPr>
              <w:pStyle w:val="Normal"/>
              <w:rPr>
                <w:b/>
                <w:b/>
                <w:bCs/>
                <w:smallCaps/>
                <w:sz w:val="20"/>
                <w:szCs w:val="24"/>
                <w:lang w:val="pl-PL" w:eastAsia="pl-PL"/>
              </w:rPr>
            </w:pPr>
            <w:r>
              <w:rPr>
                <w:b/>
                <w:bCs/>
                <w:smallCaps/>
                <w:sz w:val="20"/>
                <w:szCs w:val="24"/>
                <w:lang w:val="pl-PL" w:eastAsia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kres w miesiącach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3" w:name="__Fieldmark__414_585361502"/>
            <w:bookmarkStart w:id="174" w:name="__Fieldmark__414_585361502"/>
            <w:bookmarkEnd w:id="174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5" w:name="__Fieldmark__415_585361502"/>
            <w:bookmarkStart w:id="176" w:name="__Fieldmark__415_585361502"/>
            <w:bookmarkEnd w:id="176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 xml:space="preserve">   </w:t>
            </w: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dniach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7" w:name="__Fieldmark__416_585361502"/>
            <w:bookmarkStart w:id="178" w:name="__Fieldmark__416_585361502"/>
            <w:bookmarkEnd w:id="178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9" w:name="__Fieldmark__417_585361502"/>
            <w:bookmarkStart w:id="180" w:name="__Fieldmark__417_585361502"/>
            <w:bookmarkEnd w:id="180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1" w:name="__Fieldmark__418_585361502"/>
            <w:bookmarkStart w:id="182" w:name="__Fieldmark__418_585361502"/>
            <w:bookmarkEnd w:id="182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3" w:name="__Fieldmark__419_585361502"/>
            <w:bookmarkStart w:id="184" w:name="__Fieldmark__419_585361502"/>
            <w:bookmarkEnd w:id="184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ata rozpoczęcia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5" w:name="__Fieldmark__420_585361502"/>
            <w:bookmarkStart w:id="186" w:name="__Fieldmark__420_585361502"/>
            <w:bookmarkEnd w:id="186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7" w:name="__Fieldmark__421_585361502"/>
            <w:bookmarkStart w:id="188" w:name="__Fieldmark__421_585361502"/>
            <w:bookmarkEnd w:id="188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9" w:name="__Fieldmark__422_585361502"/>
            <w:bookmarkStart w:id="190" w:name="__Fieldmark__422_585361502"/>
            <w:bookmarkEnd w:id="190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1" w:name="__Fieldmark__423_585361502"/>
            <w:bookmarkStart w:id="192" w:name="__Fieldmark__423_585361502"/>
            <w:bookmarkEnd w:id="192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3" w:name="__Fieldmark__424_585361502"/>
            <w:bookmarkStart w:id="194" w:name="__Fieldmark__424_585361502"/>
            <w:bookmarkEnd w:id="194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5" w:name="__Fieldmark__425_585361502"/>
            <w:bookmarkStart w:id="196" w:name="__Fieldmark__425_585361502"/>
            <w:bookmarkEnd w:id="196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7" w:name="__Fieldmark__426_585361502"/>
            <w:bookmarkStart w:id="198" w:name="__Fieldmark__426_585361502"/>
            <w:bookmarkEnd w:id="198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9" w:name="__Fieldmark__427_585361502"/>
            <w:bookmarkStart w:id="200" w:name="__Fieldmark__427_585361502"/>
            <w:bookmarkEnd w:id="200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</w:rPr>
              <w:t xml:space="preserve">(dd/mm/rrrr) </w:t>
            </w:r>
            <w:r>
              <w:rPr>
                <w:sz w:val="20"/>
              </w:rPr>
              <w:t xml:space="preserve">lub </w:t>
            </w:r>
            <w:r>
              <w:rPr>
                <w:b/>
                <w:bCs/>
                <w:sz w:val="20"/>
              </w:rPr>
              <w:t>zakończenia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1" w:name="__Fieldmark__428_585361502"/>
            <w:bookmarkStart w:id="202" w:name="__Fieldmark__428_585361502"/>
            <w:bookmarkEnd w:id="202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3" w:name="__Fieldmark__429_585361502"/>
            <w:bookmarkStart w:id="204" w:name="__Fieldmark__429_585361502"/>
            <w:bookmarkEnd w:id="204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5" w:name="__Fieldmark__430_585361502"/>
            <w:bookmarkStart w:id="206" w:name="__Fieldmark__430_585361502"/>
            <w:bookmarkEnd w:id="206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7" w:name="__Fieldmark__431_585361502"/>
            <w:bookmarkStart w:id="208" w:name="__Fieldmark__431_585361502"/>
            <w:bookmarkEnd w:id="208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9" w:name="__Fieldmark__432_585361502"/>
            <w:bookmarkStart w:id="210" w:name="__Fieldmark__432_585361502"/>
            <w:bookmarkEnd w:id="210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1" w:name="__Fieldmark__433_585361502"/>
            <w:bookmarkStart w:id="212" w:name="__Fieldmark__433_585361502"/>
            <w:bookmarkEnd w:id="212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3" w:name="__Fieldmark__434_585361502"/>
            <w:bookmarkStart w:id="214" w:name="__Fieldmark__434_585361502"/>
            <w:bookmarkEnd w:id="214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5" w:name="__Fieldmark__435_585361502"/>
            <w:bookmarkStart w:id="216" w:name="__Fieldmark__435_585361502"/>
            <w:bookmarkEnd w:id="216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</w:rPr>
              <w:t xml:space="preserve">(dd/mm/rrrr)    </w:t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2.1) Kryteria oceny ofert</w:t>
            </w:r>
          </w:p>
        </w:tc>
      </w:tr>
      <w:tr>
        <w:trPr>
          <w:trHeight w:val="81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</w:rPr>
              <w:t>Najniższa cena</w:t>
            </w:r>
            <w:r>
              <w:rPr/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436_585361502"/>
            <w:bookmarkStart w:id="218" w:name="__Fieldmark__436_585361502"/>
            <w:bookmarkEnd w:id="2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ekstkomentarza"/>
              <w:rPr>
                <w:i/>
                <w:i/>
              </w:rPr>
            </w:pPr>
            <w:r>
              <w:rPr>
                <w:i/>
              </w:rPr>
              <w:t>lub</w:t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Cena oraz dodatkowe kryteria i ich znaczenie</w:t>
            </w:r>
            <w:r>
              <w:rPr/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437_585361502"/>
            <w:bookmarkStart w:id="220" w:name="__Fieldmark__437_585361502"/>
            <w:bookmarkEnd w:id="2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xt9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xt9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--------------------(Wykorzystać ten załącznik w liczbie odpowiadającej liczbie części)-------------------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539" w:top="12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66"/>
      <w:ind w:left="4320" w:hanging="0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Załączniki do rozporządzenia Prezesa Rady Ministrów </w:t>
    </w:r>
  </w:p>
  <w:p>
    <w:pPr>
      <w:pStyle w:val="Normal"/>
      <w:widowControl w:val="false"/>
      <w:autoSpaceDE w:val="false"/>
      <w:spacing w:lineRule="exact" w:line="266"/>
      <w:ind w:left="4320" w:hanging="0"/>
      <w:rPr>
        <w:b/>
        <w:b/>
      </w:rPr>
    </w:pPr>
    <w:r>
      <w:rPr>
        <w:sz w:val="20"/>
      </w:rPr>
      <w:t>z dnia.........(poz. ...)</w:t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</w:rPr>
    </w:pPr>
    <w:r>
      <w:rPr>
        <w:b/>
        <w:sz w:val="20"/>
      </w:rPr>
      <w:t>Załącznik  nr 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</w:rPr>
    </w:pPr>
    <w:r>
      <w:rPr>
        <w:i/>
        <w:sz w:val="20"/>
      </w:rPr>
      <w:tab/>
      <w:t xml:space="preserve">WZÓR 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</w:rPr>
    </w:pPr>
    <w:r>
      <w:rPr>
        <w:i/>
        <w:sz w:val="20"/>
      </w:rPr>
      <w:tab/>
      <w:tab/>
      <w:t xml:space="preserve">ZP-400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21:00Z</dcterms:created>
  <dc:creator>...</dc:creator>
  <dc:description/>
  <cp:keywords/>
  <dc:language>en-US</dc:language>
  <cp:lastModifiedBy>...</cp:lastModifiedBy>
  <dcterms:modified xsi:type="dcterms:W3CDTF">2008-02-19T11:23:00Z</dcterms:modified>
  <cp:revision>1</cp:revision>
  <dc:subject/>
  <dc:title>Urząd Zamówień Publicznych </dc:title>
</cp:coreProperties>
</file>