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</w:t>
      </w:r>
    </w:p>
    <w:p>
      <w:pPr>
        <w:pStyle w:val="Normal"/>
        <w:rPr/>
      </w:pPr>
      <w:r>
        <w:rPr/>
        <w:t>Miejscowość, 2007-0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WIDENCJA WNIOSKÓW O WYDANIE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zwa zamawiającego</w:t>
      </w:r>
    </w:p>
    <w:p>
      <w:pPr>
        <w:pStyle w:val="Normal"/>
        <w:rPr/>
      </w:pPr>
      <w:r>
        <w:rPr/>
        <w:t>Ulica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widencja wniosków o wydanie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idencja wniosków o wydanie SIWZ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imię i nazwisko osoby sporządzając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14:00Z</dcterms:created>
  <dc:creator>...</dc:creator>
  <dc:description/>
  <cp:keywords/>
  <dc:language>en-US</dc:language>
  <cp:lastModifiedBy>...</cp:lastModifiedBy>
  <dcterms:modified xsi:type="dcterms:W3CDTF">2007-09-24T07:14:00Z</dcterms:modified>
  <cp:revision>1</cp:revision>
  <dc:subject/>
  <dc:title> Numer sprawy Miejscowość, 2007-09-13    EWIDENCJA WNIOSKÓW O WYDANIE SIWZ    Nazwa zamawiającego Ulica Kod Miejscowość   Ewidencja wniosków o wydanie specyfikacji istotnych warunków zamówienia   Ewidencja wniosków o wydanie SIWZ ------------------------</dc:title>
</cp:coreProperties>
</file>