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KSIĘGA REJESTROWA INSTYTUCJI KULTURY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Gminna Biblioteka Publiczna w Zawidzu Kościelnym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ul. Mazowiecka 24, 09-226 Zawidz Kościelny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umer wpisu do rejestru: 1/200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44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"/>
        <w:gridCol w:w="1250"/>
        <w:gridCol w:w="1383"/>
        <w:gridCol w:w="2217"/>
        <w:gridCol w:w="1533"/>
        <w:gridCol w:w="1533"/>
        <w:gridCol w:w="1317"/>
        <w:gridCol w:w="1650"/>
        <w:gridCol w:w="1233"/>
        <w:gridCol w:w="1498"/>
      </w:tblGrid>
      <w:tr>
        <w:trPr/>
        <w:tc>
          <w:tcPr>
            <w:tcW w:w="1443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ZIAŁ I – Oznaczenie instytucji kultury: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pisu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isu, data kolejnych zmian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i skrócona nazwa instytucji kultury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 działalności instytucji kultury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edziba i adres instytucji kultury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organizatora i aktu o utworzeniu instytucji kultury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podmiotu, z którym organizator wspólnie prowadzi instytucję kultur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frowy identyfikator instytucji kultury nadany w systemie informacji statystycznej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ełnomocnika organizatora dokonującego wpis</w:t>
            </w:r>
          </w:p>
        </w:tc>
      </w:tr>
      <w:tr>
        <w:trPr/>
        <w:tc>
          <w:tcPr>
            <w:tcW w:w="8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04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a Biblioteka Publiczna w Zawidzu Kościelnym 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omadzenie, opracowywanie i przechowywanie materiałów bibliotecznych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zaspokajanie potrzeb oświatowych, kulturalnych i informacyjnych społeczeństwa</w:t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bsługa użytkowników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powszechnianie wiedzy i kultury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dz Kościelny, ul Mazowiecka 24, 09-226 Zawidz Kościelny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 Zawidz, Uchwała nr 26 Rady Gminy Zawidz z dnia 26.10.1990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ON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961389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P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1627650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KD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1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ziałalność bibliotek publicznych</w:t>
            </w:r>
          </w:p>
        </w:tc>
        <w:tc>
          <w:tcPr>
            <w:tcW w:w="12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ytucja utworzona w latach 50-tych, nie zachowały się dokumenty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 Biblioteka Publiczna w Zawidzu Kościelny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57/X/2004  Rady Gminy Zawidz z dnia 10 marca 2004 r. w sprawie nadania nowego Statutu Gminnej Biblioteki Publicznej w Zawidzu Kościelny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 Biblioteka Publiczna w Zawidzu Kościelny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romadzenie,opracowa-nie,przechowywanie i ochrona materiałów bibliotecznych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dostępnianie zbiorów bibliotecznych na miejscu,wypożycznie oraz prowadzenie w miarę możliwości wypożyczeń międzybibliotecznych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dzielanie fachowej pomocy w korzystaniu ze zbiorów oraz informacji o ich zawartośc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organizacja form pracy z czytelnikiem,służących popularyzacji książki,nauki i czytelnictwa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współpraca z innymi bibliotekami,instytucjami upowszechniania kultury,organizacjami oraz szkołami na terenie Gminy Zawidz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dejmowanie innych działań wynikających z potrzeb środowiska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oskonalenie form i metod pracy bibliotecznej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71/XII/2015 Rady Gminy Zawidz z dnia 30 grudnia 2015 roku w sprawie nadania Statutu Gminnej Biblioteki Publicznej w Zawidzu Kościelny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 Biblioteka Publiczna w Zawidzu Kościelny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97/XIV/2016 Rady Gminy Zawidz z dnia 30 marca 2016 roku w sprawie wprowadzenia zmian w Statucie Gminnej Biblioteki Publicznej w Zawidzu Kościelnym stanowiącym załącznik do uchwały Nr 71/XII/2015 Rady Gminy Zawidz z dnia 30.12.2015 r. w sprawie nadania Statutu Gminnej Bibliotece Publicznej w Zawidzu Kościelnym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eśla się &amp; 8 ust.2  Statutu Gminnej Biblioteki Publicznej w Zawidzu Kościelnym stanowiącym załącznik do Uchwały Nr 71/XII/2015 Rady Gminy Zawidz z dnia 30.12.2015 r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a Biblioteka Publiczna w Zawidzu Kościelny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dz Kościelny, ul Mazowiecka 26, 09-226 Zawidz Kościel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227/XXXIX/2023 Rady Gminy Zawidz z dnia 29 czerwca 2023 roku w sprawie zmiany w Statucie Gminnej Biblioteki Publicznej w Zawidzu Kościelny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 pkt. 4 otrzymuje brzmienie: „Siedzibą Gminnej Biblioteki Publicznej w Zawidzu Kościelnym jest Zawidz Kościelny ul. Mazowiecka 26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Słupeck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tbl>
      <w:tblPr>
        <w:tblW w:w="14575" w:type="dxa"/>
        <w:jc w:val="left"/>
        <w:tblInd w:w="-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183"/>
        <w:gridCol w:w="3297"/>
        <w:gridCol w:w="2126"/>
        <w:gridCol w:w="1533"/>
        <w:gridCol w:w="2061"/>
        <w:gridCol w:w="1581"/>
        <w:gridCol w:w="1827"/>
      </w:tblGrid>
      <w:tr>
        <w:trPr/>
        <w:tc>
          <w:tcPr>
            <w:tcW w:w="145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Zawartotabeli"/>
              <w:pageBreakBefore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ZIAŁ II – Organizacja instytucji kultury:</w:t>
            </w:r>
          </w:p>
        </w:tc>
      </w:tr>
      <w:tr>
        <w:trPr>
          <w:trHeight w:val="416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pisu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isu, data kolejnych zmian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złożeniu do rejestru statutu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yrektora instytucji kultury i jego zastępców lub oznaczenie osoby fizycznej lub prawnej, której powierzono zarządzanie instytucją kultury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ona i nazwiska pełnomocników instytucji kultury uprawnionych do dokonywania czynności prawnych w imieniu instytucji oraz zakres ich upoważnień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04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tatut, 26.10.199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żena Słupecka Kierownik biblioteki od dnia 01.01.1991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2004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57/X/2004 Rady Gminy Zawidz z dn. 10 marca 2004 r. w sprawie nadania nowego Statutu Gminnej Biblioteki Publicznej w Zawidzu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0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71/XII/2015 Rady Gminy Zawidz z dn. 30 grudnia 2015 r. w sprawie nadania Statutu Gminnej Biblioteki Publicznej w Zawid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ożena Słupecka   Dyrektor biblioteki  od dnia 01.01.2016 zgodnie ze statutem Gminnej Biblioteki Publicznej  &amp;7.p.1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97/XIV/2016 Rady Gminy Zawidz z dn. 30 marca 2016 r. w sprawie wprowadzenia zmian w Statucie Gminnej Biblioteki Publicznej w Zawidzu Kościelnym stanowiącym załącznik do uchwały Nr 71/XII/2015 Rady Gminy Zawidz z dnia 30.12.2015 r. w sprawie nadania Statutu Gminnej Bibliotece Publicznej w Zawidzu Koście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20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ała nr 227/XXXIX/2023 Rady Gminy Zawidz z dnia 29 czerwca 2023 roku w sprawie zmiany w Statucie Gminnej Biblioteki Publicznej w Zawidzu Kościel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 dotycz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Słupeck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48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71"/>
        <w:gridCol w:w="3797"/>
        <w:gridCol w:w="3775"/>
        <w:gridCol w:w="1637"/>
        <w:gridCol w:w="2587"/>
      </w:tblGrid>
      <w:tr>
        <w:trPr>
          <w:trHeight w:val="647" w:hRule="atLeast"/>
        </w:trPr>
        <w:tc>
          <w:tcPr>
            <w:tcW w:w="14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ZIAŁ III – Mienie instytucji kultury:</w:t>
            </w:r>
          </w:p>
        </w:tc>
      </w:tr>
      <w:tr>
        <w:trPr>
          <w:trHeight w:val="41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78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pisu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isu, data kolejnych zmian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złożeniu do rejestru rocznego sprawozdania finansoweg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obciążeniu środków trwałych instytucji kultury ograniczonymi prawami rzeczowym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>
          <w:trHeight w:val="582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0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O oddział Płock – złożono sprawozdanie finansowe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obciążeń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11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12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13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1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14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16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15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nusz Wysocki</w:t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17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16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zek Brodowski</w:t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2018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17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zek Brodowski</w:t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19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18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Słupecka</w:t>
            </w:r>
          </w:p>
        </w:tc>
      </w:tr>
      <w:tr>
        <w:trPr>
          <w:trHeight w:val="25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19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Słupecka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20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Słupecka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2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21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Słupecka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6.2023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22 r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Słupecka</w:t>
            </w:r>
          </w:p>
        </w:tc>
      </w:tr>
      <w:tr>
        <w:trPr>
          <w:trHeight w:val="23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6.2024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łożono sprawozdanie finansowe za 2023 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żena Słupeck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4578" w:type="dxa"/>
        <w:jc w:val="left"/>
        <w:tblInd w:w="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7"/>
        <w:gridCol w:w="1600"/>
        <w:gridCol w:w="4218"/>
        <w:gridCol w:w="3148"/>
        <w:gridCol w:w="1367"/>
        <w:gridCol w:w="2778"/>
      </w:tblGrid>
      <w:tr>
        <w:trPr/>
        <w:tc>
          <w:tcPr>
            <w:tcW w:w="145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9999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ZIAŁ IV – Połączenie, podział i likwidacja instytucji kultury:</w:t>
            </w:r>
          </w:p>
        </w:tc>
      </w:tr>
      <w:tr>
        <w:trPr/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kolejny wpisu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pisu, data kolejnych zmian</w:t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o połączeniu, podziale lub likwidacji instytucji kultury</w:t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ikwidatora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gi</w:t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pełnomocnika organizatora dokonującego wpisu</w:t>
            </w:r>
          </w:p>
        </w:tc>
      </w:tr>
      <w:tr>
        <w:trPr/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28:00Z</dcterms:created>
  <dc:creator>p_chojnacki</dc:creator>
  <dc:description/>
  <cp:keywords/>
  <dc:language>en-US</dc:language>
  <cp:lastModifiedBy>Pawel Chojnacki</cp:lastModifiedBy>
  <cp:lastPrinted>2017-06-16T08:28:00Z</cp:lastPrinted>
  <dcterms:modified xsi:type="dcterms:W3CDTF">2024-06-20T06:40:00Z</dcterms:modified>
  <cp:revision>13</cp:revision>
  <dc:subject/>
  <dc:title/>
</cp:coreProperties>
</file>