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OSZTORYS NAKŁADCZY/PRZEDMIAR  ROBÓT / – zał. Nr 4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 xml:space="preserve">NAZWA INWESTYCJI </w:t>
      </w:r>
      <w:r>
        <w:rPr>
          <w:rFonts w:cs="Helvetica" w:ascii="Helvetica" w:hAnsi="Helvetica"/>
          <w:b/>
        </w:rPr>
        <w:t>: Budowa  dwóch  boisk sportowych  wraz  z  budynkiem  sanitarno- szatniowym w  Zawidzu  Kościelnym 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RES INWESTYCJI : Zawidz  Kościeln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NWESTOR : Urz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d Gminy Zawidz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RES INWESTORA : 09-226 Zawidz, ul. Mazowiecka 2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to</w:t>
      </w:r>
      <w:r>
        <w:rPr>
          <w:rFonts w:cs="TTE178F828t00;Times New Roman" w:ascii="TTE178F828t00;Times New Roman" w:hAnsi="TTE178F828t00;Times New Roman"/>
        </w:rPr>
        <w:t xml:space="preserve">ść  </w:t>
      </w:r>
      <w:r>
        <w:rPr>
          <w:rFonts w:cs="Helvetica" w:ascii="Helvetica" w:hAnsi="Helvetica"/>
        </w:rPr>
        <w:t>kosztorysowa robót bez podatku VAT : zł  ……………………………………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datek VAT : zł  ………………………………………………………………………….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gółem wart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kosztorysowa robót : zł  ………………………………………………..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Słowni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WYKONAWCA : INWESTOR :  Urząd  Gminy  w  Zawidzu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a opracowania Data zatwierdzenia  -   28.06.2008  rok 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kument został opracowany przy pomocy programu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RMA PR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Zawidz Kościelny KOSZTORYS INWESTORSKI</w:t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Helvetica-Bold;Times New Roman" w:ascii="Helvetica-Bold;Times New Roman" w:hAnsi="Helvetica-Bold;Times New Roman"/>
          <w:b/>
          <w:bCs/>
        </w:rPr>
        <w:t>Lp. Podstawa Opis Jedn .o bm.  Ilo</w:t>
      </w:r>
      <w:r>
        <w:rPr>
          <w:rFonts w:cs="TTE1775828t00;Times New Roman" w:ascii="TTE1775828t00;Times New Roman" w:hAnsi="TTE1775828t00;Times New Roman"/>
        </w:rPr>
        <w:t xml:space="preserve">sc  </w:t>
      </w:r>
      <w:r>
        <w:rPr>
          <w:rFonts w:cs="Helvetica-Bold;Times New Roman" w:ascii="Helvetica-Bold;Times New Roman" w:hAnsi="Helvetica-Bold;Times New Roman"/>
          <w:b/>
          <w:bCs/>
        </w:rPr>
        <w:t>Cena jedn. Warto</w:t>
      </w:r>
      <w:r>
        <w:rPr>
          <w:rFonts w:cs="TTE1775828t00;Times New Roman" w:ascii="TTE1775828t00;Times New Roman" w:hAnsi="TTE1775828t00;Times New Roman"/>
        </w:rPr>
        <w:t>ść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1 Roboty ziemn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NR 1 0112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oty pomiarowe przy powierzchniowych robotac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iemnyc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 0.334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119-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Usuni</w:t>
      </w:r>
      <w:r>
        <w:rPr>
          <w:rFonts w:cs="TTE178F828t00;Times New Roman" w:ascii="TTE178F828t00;Times New Roman" w:hAnsi="TTE178F828t00;Times New Roman"/>
        </w:rPr>
        <w:t>e</w:t>
      </w:r>
      <w:r>
        <w:rPr>
          <w:rFonts w:cs="Helvetica" w:ascii="Helvetica" w:hAnsi="Helvetica"/>
        </w:rPr>
        <w:t>cie warstwy ziemi urodzajnej (humusu) o grub .d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15 cm za pomoc</w:t>
      </w:r>
      <w:r>
        <w:rPr>
          <w:rFonts w:cs="TTE178F828t00;Times New Roman" w:ascii="TTE178F828t00;Times New Roman" w:hAnsi="TTE178F828t00;Times New Roman"/>
        </w:rPr>
        <w:t xml:space="preserve">ą  </w:t>
      </w:r>
      <w:r>
        <w:rPr>
          <w:rFonts w:cs="Helvetica" w:ascii="Helvetica" w:hAnsi="Helvetica"/>
        </w:rPr>
        <w:t>spycharek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(19.3*32.1)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62*30) =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479.53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119-02</w:t>
      </w:r>
    </w:p>
    <w:p>
      <w:pPr>
        <w:pStyle w:val="Normal"/>
        <w:autoSpaceDE w:val="false"/>
        <w:rPr>
          <w:rFonts w:ascii="TTE178F828t00;Times New Roman" w:hAnsi="TTE178F828t00;Times New Roman" w:cs="TTE178F828t00;Times New Roman"/>
        </w:rPr>
      </w:pPr>
      <w:r>
        <w:rPr>
          <w:rFonts w:cs="Helvetica" w:ascii="Helvetica" w:hAnsi="Helvetica"/>
        </w:rPr>
        <w:t>Usuni</w:t>
      </w:r>
      <w:r>
        <w:rPr>
          <w:rFonts w:cs="TTE178F828t00;Times New Roman" w:ascii="TTE178F828t00;Times New Roman" w:hAnsi="TTE178F828t00;Times New Roman"/>
        </w:rPr>
        <w:t>e</w:t>
      </w:r>
      <w:r>
        <w:rPr>
          <w:rFonts w:cs="Helvetica" w:ascii="Helvetica" w:hAnsi="Helvetica"/>
        </w:rPr>
        <w:t>cie warstwy ziemi urodzajnej (humusu) za pomoc</w:t>
      </w:r>
      <w:r>
        <w:rPr>
          <w:rFonts w:cs="TTE178F828t00;Times New Roman" w:ascii="TTE178F828t00;Times New Roman" w:hAnsi="TTE178F828t00;Times New Roman"/>
        </w:rPr>
        <w:t>ą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pycharek - dodatek za  każde dalsze 5 cm grub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rotn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= 1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2  2479.53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24-0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oty ziemne wykonywane zgarniarkami samojezdnym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o pojemno</w:t>
      </w:r>
      <w:r>
        <w:rPr>
          <w:rFonts w:cs="TTE178F828t00;Times New Roman" w:ascii="TTE178F828t00;Times New Roman" w:hAnsi="TTE178F828t00;Times New Roman"/>
        </w:rPr>
        <w:t xml:space="preserve">ści  </w:t>
      </w:r>
      <w:r>
        <w:rPr>
          <w:rFonts w:cs="Helvetica" w:ascii="Helvetica" w:hAnsi="Helvetica"/>
        </w:rPr>
        <w:t xml:space="preserve"> skrzyni 8.0-10.0 m3 na odkład; przemieszczani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urobku na odległo</w:t>
      </w:r>
      <w:r>
        <w:rPr>
          <w:rFonts w:cs="TTE178F828t00;Times New Roman" w:ascii="TTE178F828t00;Times New Roman" w:hAnsi="TTE178F828t00;Times New Roman"/>
        </w:rPr>
        <w:t xml:space="preserve">ść   </w:t>
      </w:r>
      <w:r>
        <w:rPr>
          <w:rFonts w:cs="Helvetica" w:ascii="Helvetica" w:hAnsi="Helvetica"/>
        </w:rPr>
        <w:t>do 200 m, grunt kat. II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2479.53*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.85 =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107.60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32-0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oty ziemne wykonywane ładowarkami kołowymi 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ojemno</w:t>
      </w:r>
      <w:r>
        <w:rPr>
          <w:rFonts w:cs="TTE178F828t00;Times New Roman" w:ascii="TTE178F828t00;Times New Roman" w:hAnsi="TTE178F828t00;Times New Roman"/>
        </w:rPr>
        <w:t xml:space="preserve">ści  </w:t>
      </w:r>
      <w:r>
        <w:rPr>
          <w:rFonts w:cs="Helvetica" w:ascii="Helvetica" w:hAnsi="Helvetica"/>
        </w:rPr>
        <w:t xml:space="preserve"> ły</w:t>
      </w:r>
      <w:r>
        <w:rPr>
          <w:rFonts w:cs="TTE178F828t00;Times New Roman" w:ascii="TTE178F828t00;Times New Roman" w:hAnsi="TTE178F828t00;Times New Roman"/>
        </w:rPr>
        <w:t xml:space="preserve">żki </w:t>
      </w:r>
      <w:r>
        <w:rPr>
          <w:rFonts w:cs="Helvetica" w:ascii="Helvetica" w:hAnsi="Helvetica"/>
        </w:rPr>
        <w:t xml:space="preserve"> 1.25 m3 z transportem urobku samochodam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mowyładowczymi na odległ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do 1 km - ziem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przednio zmagazynowana w hałdach; grunt kat. II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2107.60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10-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akłady uzupełnia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 za ka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de dalsze rozpocz</w:t>
      </w:r>
      <w:r>
        <w:rPr>
          <w:rFonts w:cs="TTE178F828t00;Times New Roman" w:ascii="TTE178F828t00;Times New Roman" w:hAnsi="TTE178F828t00;Times New Roman"/>
        </w:rPr>
        <w:t xml:space="preserve">ęte  </w:t>
      </w:r>
      <w:r>
        <w:rPr>
          <w:rFonts w:cs="Helvetica" w:ascii="Helvetica" w:hAnsi="Helvetica"/>
        </w:rPr>
        <w:t>0.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m transportu ponad 1 km samochodami samowyładowczym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 drogach utwardzonych ziemi kat. III-IV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rotno</w:t>
      </w:r>
      <w:r>
        <w:rPr>
          <w:rFonts w:cs="TTE178F828t00;Times New Roman" w:ascii="TTE178F828t00;Times New Roman" w:hAnsi="TTE178F828t00;Times New Roman"/>
        </w:rPr>
        <w:t xml:space="preserve">ść   </w:t>
      </w:r>
      <w:r>
        <w:rPr>
          <w:rFonts w:cs="Helvetica" w:ascii="Helvetica" w:hAnsi="Helvetica"/>
        </w:rPr>
        <w:t>= 28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3 2107.60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1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506-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lantowanie skarp i dna wykopów wykonywanych 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i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 gruncie kat. I-II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2479.530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Roboty ziemn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2 Podbudowa i nawierzchnia ze sztucznej trawy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3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e profilowanie i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e podłoża pod warstwy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konstrukcyjne nawierzchni w gruncie kat. </w:t>
      </w:r>
      <w:r>
        <w:rPr>
          <w:rFonts w:cs="Helvetica" w:ascii="Helvetica" w:hAnsi="Helvetica"/>
          <w:lang w:val="en-US"/>
        </w:rPr>
        <w:t>III-IV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m2 2479.530</w:t>
      </w:r>
    </w:p>
    <w:p>
      <w:pPr>
        <w:pStyle w:val="Normal"/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9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lang w:val="en-US"/>
        </w:rPr>
      </w:pPr>
      <w:r>
        <w:rPr>
          <w:rFonts w:cs="Helvetica-Bold;Times New Roman" w:ascii="Helvetica-Bold;Times New Roman" w:hAnsi="Helvetica-Bold;Times New Roman"/>
          <w:b/>
          <w:bCs/>
          <w:lang w:val="en-US"/>
        </w:rPr>
        <w:t>KNR 2-31 0402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Ława pod kraw</w:t>
      </w:r>
      <w:r>
        <w:rPr>
          <w:rFonts w:cs="TTE178F828t00;Times New Roman" w:ascii="TTE178F828t00;Times New Roman" w:hAnsi="TTE178F828t00;Times New Roman"/>
        </w:rPr>
        <w:t>ęż</w:t>
      </w:r>
      <w:r>
        <w:rPr>
          <w:rFonts w:cs="Helvetica" w:ascii="Helvetica" w:hAnsi="Helvetica"/>
        </w:rPr>
        <w:t>niki betonowa z oporem m3 (19.3+19.3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2.1+32.1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2+62+30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0)*(0.25*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.4) =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8.68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407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3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Obrzeża betonowe o wym. 30x8 cm na podsypce piaskowej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z wyp.  spoin piaskie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 (19.3+19.3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2.1+32.1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2+62+30+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0) =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86.80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32-0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oty ziemne wykonywane ładowarkami kołowymi 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ojemn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łyżki 1.25 m3 z transportem urobku samochodam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amowyładowczymi na odległ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do 1 km - ziem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przednio zmagazynowana w hałdach; grunt kat. II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28.68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10-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akłady uzupełnia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 za każde dalsze rozp. 0.5 k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ansportu ponad 1 km samochodami samowyładowczym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o drogach utwardzonych ziemi kat. III-IV - dowóz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untów piaszczystyc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rotn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= 2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28.68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e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e warstwy ods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za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j w korycie 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a poszerzeniach – grubo</w:t>
      </w:r>
      <w:r>
        <w:rPr>
          <w:rFonts w:cs="TTE178F828t00;Times New Roman" w:ascii="TTE178F828t00;Times New Roman" w:hAnsi="TTE178F828t00;Times New Roman"/>
        </w:rPr>
        <w:t xml:space="preserve">ść  </w:t>
      </w:r>
      <w:r>
        <w:rPr>
          <w:rFonts w:cs="Helvetica" w:ascii="Helvetica" w:hAnsi="Helvetica"/>
        </w:rPr>
        <w:t>warstwy po zag. 10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2479.53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chaniczne  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e warstwy ods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za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j na poszerzeniac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- za ka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dy dalszy 1 cm grubo</w:t>
      </w:r>
      <w:r>
        <w:rPr>
          <w:rFonts w:cs="TTE178F828t00;Times New Roman" w:ascii="TTE178F828t00;Times New Roman" w:hAnsi="TTE178F828t00;Times New Roman"/>
        </w:rPr>
        <w:t xml:space="preserve">ść  </w:t>
      </w:r>
      <w:r>
        <w:rPr>
          <w:rFonts w:cs="Helvetica" w:ascii="Helvetica" w:hAnsi="Helvetica"/>
        </w:rPr>
        <w:t>warstwy p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ag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rotn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= 5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2479.53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1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dbudowa z kruszywa łamanego - warstwa dolna 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grub. po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. 15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2524.75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7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Wyrównanie  istnie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j podbudowy tłuczniem kamienny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ortowanym z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 xml:space="preserve">szczeniem mechanicznym - </w:t>
      </w:r>
      <w:r>
        <w:rPr>
          <w:rFonts w:cs="TTE178F828t00;Times New Roman" w:ascii="TTE178F828t00;Times New Roman" w:hAnsi="TTE178F828t00;Times New Roman"/>
        </w:rPr>
        <w:t>s</w:t>
      </w:r>
      <w:r>
        <w:rPr>
          <w:rFonts w:cs="Helvetica" w:ascii="Helvetica" w:hAnsi="Helvetica"/>
        </w:rPr>
        <w:t>r.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grub. warstwy po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. do 10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126.238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29-0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s.sz.2.5.2.9907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3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anie nasypów walcami samojezdnymi wibracyjnymi;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grunt spoisty kat. III - wska</w:t>
      </w:r>
      <w:r>
        <w:rPr>
          <w:rFonts w:cs="TTE178F828t00;Times New Roman" w:ascii="TTE178F828t00;Times New Roman" w:hAnsi="TTE178F828t00;Times New Roman"/>
        </w:rPr>
        <w:t>ź</w:t>
      </w:r>
      <w:r>
        <w:rPr>
          <w:rFonts w:cs="Helvetica" w:ascii="Helvetica" w:hAnsi="Helvetica"/>
        </w:rPr>
        <w:t>nik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untu Js=0,9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504.95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i monta</w:t>
      </w:r>
      <w:r>
        <w:rPr>
          <w:rFonts w:cs="TTE178F828t00;Times New Roman" w:ascii="TTE178F828t00;Times New Roman" w:hAnsi="TTE178F828t00;Times New Roman"/>
        </w:rPr>
        <w:t xml:space="preserve">ż  </w:t>
      </w:r>
      <w:r>
        <w:rPr>
          <w:rFonts w:cs="Helvetica" w:ascii="Helvetica" w:hAnsi="Helvetica"/>
        </w:rPr>
        <w:t>trawy syntetycznej m2 62*30 =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860.00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i monta</w:t>
      </w:r>
      <w:r>
        <w:rPr>
          <w:rFonts w:cs="TTE178F828t00;Times New Roman" w:ascii="TTE178F828t00;Times New Roman" w:hAnsi="TTE178F828t00;Times New Roman"/>
        </w:rPr>
        <w:t xml:space="preserve">ż  </w:t>
      </w:r>
      <w:r>
        <w:rPr>
          <w:rFonts w:cs="Helvetica" w:ascii="Helvetica" w:hAnsi="Helvetica"/>
        </w:rPr>
        <w:t>nawierzchni syntetycznej, poliuretanowej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19.3*32.1 =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619.53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chor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giewek szt 4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bramek do piłki no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nej stalowo- aluminiowych  szt  2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stojaków do koszykówki typu "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ia szyja" szt 4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i monta</w:t>
      </w:r>
      <w:r>
        <w:rPr>
          <w:rFonts w:cs="TTE178F828t00;Times New Roman" w:ascii="TTE178F828t00;Times New Roman" w:hAnsi="TTE178F828t00;Times New Roman"/>
        </w:rPr>
        <w:t xml:space="preserve">ż  </w:t>
      </w:r>
      <w:r>
        <w:rPr>
          <w:rFonts w:cs="Helvetica" w:ascii="Helvetica" w:hAnsi="Helvetica"/>
        </w:rPr>
        <w:t>bramek do piłki 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ej aluminiowych szt 2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2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Dostawa i monta</w:t>
      </w:r>
      <w:r>
        <w:rPr>
          <w:rFonts w:cs="TTE178F828t00;Times New Roman" w:ascii="TTE178F828t00;Times New Roman" w:hAnsi="TTE178F828t00;Times New Roman"/>
        </w:rPr>
        <w:t xml:space="preserve">ż  </w:t>
      </w:r>
      <w:r>
        <w:rPr>
          <w:rFonts w:cs="Helvetica" w:ascii="Helvetica" w:hAnsi="Helvetica"/>
        </w:rPr>
        <w:t>uniwersalnych aluminiowych do siatkówk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 tenis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zt 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Podbudowa i nawierzchnia ze sztucznej trawy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2 -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rma PRO Wersja 4.2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Zawidz Kościelny  KOSZTORYS INWESTORSKI</w:t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Helvetica-Bold;Times New Roman" w:ascii="Helvetica-Bold;Times New Roman" w:hAnsi="Helvetica-Bold;Times New Roman"/>
          <w:b/>
          <w:bCs/>
        </w:rPr>
        <w:t>Lp. Podstawa Opis Jedn.obm. Ilo</w:t>
      </w:r>
      <w:r>
        <w:rPr>
          <w:rFonts w:cs="TTE1775828t00;Times New Roman" w:ascii="TTE1775828t00;Times New Roman" w:hAnsi="TTE1775828t00;Times New Roman"/>
        </w:rPr>
        <w:t xml:space="preserve">sc </w:t>
      </w:r>
      <w:r>
        <w:rPr>
          <w:rFonts w:cs="Helvetica-Bold;Times New Roman" w:ascii="Helvetica-Bold;Times New Roman" w:hAnsi="Helvetica-Bold;Times New Roman"/>
          <w:b/>
          <w:bCs/>
        </w:rPr>
        <w:t>Cena jedn. Warto</w:t>
      </w:r>
      <w:r>
        <w:rPr>
          <w:rFonts w:cs="TTE1775828t00;Times New Roman" w:ascii="TTE1775828t00;Times New Roman" w:hAnsi="TTE1775828t00;Times New Roman"/>
        </w:rPr>
        <w:t>ść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3 nawierzchnie z kostki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1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chaniczne wykonanie koryta na całej szer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jezdn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 chodników w gruncie kat. I-IV gł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b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20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326.25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1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chaniczne wykonanie koryta na całej szer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jezdn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 chodników w gruncie kat. I-IV - za każde dalsze 5 c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gł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b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rotn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= 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326.25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3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Mechaniczne profilowanie i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e podło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a pod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stwy konstrukcyjne nawierzchni w gruncie kat. I-IV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326.75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0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7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Wykonanie i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e mechaniczne  warstwy ods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za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j</w:t>
      </w:r>
    </w:p>
    <w:p>
      <w:pPr>
        <w:pStyle w:val="Normal"/>
        <w:autoSpaceDE w:val="false"/>
        <w:rPr>
          <w:rFonts w:ascii="TTE178F828t00;Times New Roman" w:hAnsi="TTE178F828t00;Times New Roman" w:cs="TTE178F828t00;Times New Roman"/>
        </w:rPr>
      </w:pPr>
      <w:r>
        <w:rPr>
          <w:rFonts w:cs="Helvetica" w:ascii="Helvetica" w:hAnsi="Helvetica"/>
        </w:rPr>
        <w:t>w korycie lub na całej szer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drogi - grubo</w:t>
      </w:r>
      <w:r>
        <w:rPr>
          <w:rFonts w:cs="TTE178F828t00;Times New Roman" w:ascii="TTE178F828t00;Times New Roman" w:hAnsi="TTE178F828t00;Times New Roman"/>
        </w:rPr>
        <w:t>ść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stwy po zag. 10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326.25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32-0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oty ziemne wykonywane ładowarkami kołowymi 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ojemn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ły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ki 1.25 m3 z transportem urobku samochodami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amowyładowczymi na odległ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do 1 km - ziem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przednio zmagazynowana w hałdach; grunt kat. II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66.563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10-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akłady uzupełniaj</w:t>
      </w:r>
      <w:r>
        <w:rPr>
          <w:rFonts w:cs="TTE178F828t00;Times New Roman" w:ascii="TTE178F828t00;Times New Roman" w:hAnsi="TTE178F828t00;Times New Roman"/>
        </w:rPr>
        <w:t>ą</w:t>
      </w:r>
      <w:r>
        <w:rPr>
          <w:rFonts w:cs="Helvetica" w:ascii="Helvetica" w:hAnsi="Helvetica"/>
        </w:rPr>
        <w:t>ce za ka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de dalsze rozpocz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te 0.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m transportu ponad 1 km samochodami samowyładowczym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 drogach utwardzonych ziemi kat. III-IV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rotno</w:t>
      </w:r>
      <w:r>
        <w:rPr>
          <w:rFonts w:cs="TTE178F828t00;Times New Roman" w:ascii="TTE178F828t00;Times New Roman" w:hAnsi="TTE178F828t00;Times New Roman"/>
        </w:rPr>
        <w:t xml:space="preserve">ść </w:t>
      </w:r>
      <w:r>
        <w:rPr>
          <w:rFonts w:cs="Helvetica" w:ascii="Helvetica" w:hAnsi="Helvetica"/>
        </w:rPr>
        <w:t>= 2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66.563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11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dbudowa z kruszywa łamanego - warstwa dolna o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grub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po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eniu 15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326.25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511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Nawierzchnie z kostki brukowej betonowej grubo</w:t>
      </w:r>
      <w:r>
        <w:rPr>
          <w:rFonts w:cs="TTE178F828t00;Times New Roman" w:ascii="TTE178F828t00;Times New Roman" w:hAnsi="TTE178F828t00;Times New Roman"/>
        </w:rPr>
        <w:t>ść</w:t>
      </w:r>
      <w:r>
        <w:rPr>
          <w:rFonts w:cs="Helvetica" w:ascii="Helvetica" w:hAnsi="Helvetica"/>
        </w:rPr>
        <w:t>6 c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 podsypce cementowo-piaskowej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2 326.25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31 0407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Obrze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a betonowe o wymiarach 30x8 cm na podsypc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iaskowej z wypełnieniem spoin zapraw</w:t>
      </w:r>
      <w:r>
        <w:rPr>
          <w:rFonts w:cs="TTE178F828t00;Times New Roman" w:ascii="TTE178F828t00;Times New Roman" w:hAnsi="TTE178F828t00;Times New Roman"/>
        </w:rPr>
        <w:t xml:space="preserve">a </w:t>
      </w:r>
      <w:r>
        <w:rPr>
          <w:rFonts w:cs="Helvetica" w:ascii="Helvetica" w:hAnsi="Helvetica"/>
        </w:rPr>
        <w:t>cementow</w:t>
      </w:r>
      <w:r>
        <w:rPr>
          <w:rFonts w:cs="TTE178F828t00;Times New Roman" w:ascii="TTE178F828t00;Times New Roman" w:hAnsi="TTE178F828t00;Times New Roman"/>
        </w:rPr>
        <w:t>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 17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nawierzchnie z kostki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4 fundamenty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4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12-1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Wykopy oraz przekopy wykonywane koparkami podsi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biernym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20 m3 na odkład w gruncie kat. III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34.077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4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1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501-03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e zasypywanie wykopów ze skarpami w grunci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at. I-III z przerzutem na odległo</w:t>
      </w:r>
      <w:r>
        <w:rPr>
          <w:rFonts w:cs="TTE178F828t00;Times New Roman" w:ascii="TTE178F828t00;Times New Roman" w:hAnsi="TTE178F828t00;Times New Roman"/>
        </w:rPr>
        <w:t xml:space="preserve">ść  </w:t>
      </w:r>
      <w:r>
        <w:rPr>
          <w:rFonts w:cs="Helvetica" w:ascii="Helvetica" w:hAnsi="Helvetica"/>
        </w:rPr>
        <w:t>do 3 m - zag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szczani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chaniczn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48.95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4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02 020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topy fundamentowe prostok</w:t>
      </w:r>
      <w:r>
        <w:rPr>
          <w:rFonts w:cs="TTE178F828t00;Times New Roman" w:ascii="TTE178F828t00;Times New Roman" w:hAnsi="TTE178F828t00;Times New Roman"/>
        </w:rPr>
        <w:t>ąt</w:t>
      </w:r>
      <w:r>
        <w:rPr>
          <w:rFonts w:cs="Helvetica" w:ascii="Helvetica" w:hAnsi="Helvetica"/>
        </w:rPr>
        <w:t xml:space="preserve">ne 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elbetowe, o obj. do 1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 m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48.95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4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02 0290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rzygotowanie i monta</w:t>
      </w:r>
      <w:r>
        <w:rPr>
          <w:rFonts w:cs="TTE178F828t00;Times New Roman" w:ascii="TTE178F828t00;Times New Roman" w:hAnsi="TTE178F828t00;Times New Roman"/>
        </w:rPr>
        <w:t xml:space="preserve">ż </w:t>
      </w:r>
      <w:r>
        <w:rPr>
          <w:rFonts w:cs="Helvetica" w:ascii="Helvetica" w:hAnsi="Helvetica"/>
        </w:rPr>
        <w:t>zbrojenia elementów budynków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 budowli - p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 xml:space="preserve">ty 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ebrowan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 2.220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fundamenty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5 Ogrodzenie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5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1802-04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analog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grodzenie z siatki powlekanej wys. 4,0m na słupac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stalowych z rur stalowych </w:t>
      </w:r>
      <w:r>
        <w:rPr>
          <w:rFonts w:cs="TTE178F828t00;Times New Roman" w:ascii="TTE178F828t00;Times New Roman" w:hAnsi="TTE178F828t00;Times New Roman"/>
        </w:rPr>
        <w:t>s</w:t>
      </w:r>
      <w:r>
        <w:rPr>
          <w:rFonts w:cs="Helvetica" w:ascii="Helvetica" w:hAnsi="Helvetica"/>
        </w:rPr>
        <w:t>r. 133/6,3 mm o rozstawi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m obsadzonych w gniazdach cokołów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 337.80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5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1808-10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Wrota z furtkami wys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3,05 m szeroko</w:t>
      </w:r>
      <w:r>
        <w:rPr>
          <w:rFonts w:cs="TTE178F828t00;Times New Roman" w:ascii="TTE178F828t00;Times New Roman" w:hAnsi="TTE178F828t00;Times New Roman"/>
        </w:rPr>
        <w:t xml:space="preserve">ść   </w:t>
      </w:r>
      <w:r>
        <w:rPr>
          <w:rFonts w:cs="Helvetica" w:ascii="Helvetica" w:hAnsi="Helvetica"/>
        </w:rPr>
        <w:t>wrót 3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m i furtki (3 szt)1,20 x 2,25 m z siatki w ramach stalowyc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 gotowych słupkach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pl. 1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5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Piłochwyty   z siatki polipropylenowej  wys  4m m2 160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Ogrodzenie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6 zagospodarowanie terenu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6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21 0218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Roz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elenie ziemi urodzajnej 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e z transporte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czkami na terenie płaski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m3 </w:t>
      </w:r>
      <w:r>
        <w:rPr>
          <w:rFonts w:cs="Helvetica" w:ascii="Helvetica" w:hAnsi="Helvetica"/>
          <w:b/>
        </w:rPr>
        <w:t>19.95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42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6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21 0215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czny wysiew nawozów mineralnych lub wapna nawozoweg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 terenie płaski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 0.10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6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21 0404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ykonanie trawników parkowych siewem na gruncie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kat. III z nawo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enie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 0.100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zagospodarowanie terenu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7 fundament płytowy kontenera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7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05-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Płyty fundamentowe 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elbetowe - z zastosowaniem pompy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betonu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24.063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7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02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59-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Przygotowanie i monta</w:t>
      </w:r>
      <w:r>
        <w:rPr>
          <w:rFonts w:cs="TTE178F828t00;Times New Roman" w:ascii="TTE178F828t00;Times New Roman" w:hAnsi="TTE178F828t00;Times New Roman"/>
        </w:rPr>
        <w:t xml:space="preserve">ż  </w:t>
      </w:r>
      <w:r>
        <w:rPr>
          <w:rFonts w:cs="Helvetica" w:ascii="Helvetica" w:hAnsi="Helvetica"/>
        </w:rPr>
        <w:t>zbrojenia elementów budynków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i budowli - pr</w:t>
      </w:r>
      <w:r>
        <w:rPr>
          <w:rFonts w:cs="TTE178F828t00;Times New Roman" w:ascii="TTE178F828t00;Times New Roman" w:hAnsi="TTE178F828t00;Times New Roman"/>
        </w:rPr>
        <w:t>ęt</w:t>
      </w:r>
      <w:r>
        <w:rPr>
          <w:rFonts w:cs="Helvetica" w:ascii="Helvetica" w:hAnsi="Helvetica"/>
        </w:rPr>
        <w:t xml:space="preserve">y 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ebrowan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 0.602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6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-Bold;Times New Roman" w:ascii="Helvetica-Bold;Times New Roman" w:hAnsi="Helvetica-Bold;Times New Roman"/>
          <w:b/>
          <w:bCs/>
        </w:rPr>
        <w:t xml:space="preserve">kalk. własna </w:t>
      </w:r>
      <w:r>
        <w:rPr>
          <w:rFonts w:cs="Helvetica" w:ascii="Helvetica" w:hAnsi="Helvetica"/>
        </w:rPr>
        <w:t>Zaplecze socialne – kontener/ wariantu STANDARD/ szt . 1 o pow. zabudowy -82,90m2, pow. użytkowej 58,20, kubaturze 237,91m3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Razem dział: fundament płytowy kontenera</w:t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Helvetica-Bold;Times New Roman" w:ascii="Helvetica-Bold;Times New Roman" w:hAnsi="Helvetica-Bold;Times New Roman"/>
          <w:b/>
          <w:bCs/>
        </w:rPr>
        <w:t>8 Drena</w:t>
      </w:r>
      <w:r>
        <w:rPr>
          <w:rFonts w:cs="TTE1775828t00;Times New Roman" w:ascii="TTE1775828t00;Times New Roman" w:hAnsi="TTE1775828t00;Times New Roman"/>
        </w:rPr>
        <w:t>ż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4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01 0610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rena</w:t>
      </w:r>
      <w:r>
        <w:rPr>
          <w:rFonts w:cs="TTE178F828t00;Times New Roman" w:ascii="TTE178F828t00;Times New Roman" w:hAnsi="TTE178F828t00;Times New Roman"/>
        </w:rPr>
        <w:t xml:space="preserve">ż  </w:t>
      </w:r>
      <w:r>
        <w:rPr>
          <w:rFonts w:cs="Helvetica" w:ascii="Helvetica" w:hAnsi="Helvetica"/>
        </w:rPr>
        <w:t xml:space="preserve"> podsypka filtracyjna ze </w:t>
      </w:r>
      <w:r>
        <w:rPr>
          <w:rFonts w:cs="TTE178F828t00;Times New Roman" w:ascii="TTE178F828t00;Times New Roman" w:hAnsi="TTE178F828t00;Times New Roman"/>
        </w:rPr>
        <w:t>_</w:t>
      </w:r>
      <w:r>
        <w:rPr>
          <w:rFonts w:cs="Helvetica" w:ascii="Helvetica" w:hAnsi="Helvetica"/>
        </w:rPr>
        <w:t>wiru lub pospółki w gotowy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chym wykopie z przygotowaniem kruszyw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36.00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01 0610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rena</w:t>
      </w:r>
      <w:r>
        <w:rPr>
          <w:rFonts w:cs="TTE178F828t00;Times New Roman" w:ascii="TTE178F828t00;Times New Roman" w:hAnsi="TTE178F828t00;Times New Roman"/>
        </w:rPr>
        <w:t xml:space="preserve">ż </w:t>
      </w:r>
      <w:r>
        <w:rPr>
          <w:rFonts w:cs="Helvetica" w:ascii="Helvetica" w:hAnsi="Helvetica"/>
        </w:rPr>
        <w:t xml:space="preserve">- podsypka filtracyjna ze </w:t>
      </w:r>
      <w:r>
        <w:rPr>
          <w:rFonts w:cs="TTE178F828t00;Times New Roman" w:ascii="TTE178F828t00;Times New Roman" w:hAnsi="TTE178F828t00;Times New Roman"/>
        </w:rPr>
        <w:t>_</w:t>
      </w:r>
      <w:r>
        <w:rPr>
          <w:rFonts w:cs="Helvetica" w:ascii="Helvetica" w:hAnsi="Helvetica"/>
        </w:rPr>
        <w:t>wiru lub pospółki w gotowy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chym wykopie z przygotowaniem kruszyw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3 144.00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4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28 0703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3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Uło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enie drena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u z rur z tworzyw sztucznych w zwojach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o </w:t>
      </w:r>
      <w:r>
        <w:rPr>
          <w:rFonts w:cs="TTE178F828t00;Times New Roman" w:ascii="TTE178F828t00;Times New Roman" w:hAnsi="TTE178F828t00;Times New Roman"/>
        </w:rPr>
        <w:t>s</w:t>
      </w:r>
      <w:r>
        <w:rPr>
          <w:rFonts w:cs="Helvetica" w:ascii="Helvetica" w:hAnsi="Helvetica"/>
        </w:rPr>
        <w:t>r. 100 m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 120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5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8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KNR- W 2-1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517-01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Studzienki kanalizacyjne systemowe "VAWIN" o </w:t>
      </w:r>
      <w:r>
        <w:rPr>
          <w:rFonts w:cs="TTE178F828t00;Times New Roman" w:ascii="TTE178F828t00;Times New Roman" w:hAnsi="TTE178F828t00;Times New Roman"/>
        </w:rPr>
        <w:t>s</w:t>
      </w:r>
      <w:r>
        <w:rPr>
          <w:rFonts w:cs="Helvetica" w:ascii="Helvetica" w:hAnsi="Helvetica"/>
        </w:rPr>
        <w:t>r 315-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425 mm - zamkni</w:t>
      </w:r>
      <w:r>
        <w:rPr>
          <w:rFonts w:cs="TTE178F828t00;Times New Roman" w:ascii="TTE178F828t00;Times New Roman" w:hAnsi="TTE178F828t00;Times New Roman"/>
        </w:rPr>
        <w:t>e</w:t>
      </w:r>
      <w:r>
        <w:rPr>
          <w:rFonts w:cs="Helvetica" w:ascii="Helvetica" w:hAnsi="Helvetica"/>
        </w:rPr>
        <w:t>cie sto</w:t>
      </w:r>
      <w:r>
        <w:rPr>
          <w:rFonts w:cs="TTE178F828t00;Times New Roman" w:ascii="TTE178F828t00;Times New Roman" w:hAnsi="TTE178F828t00;Times New Roman"/>
        </w:rPr>
        <w:t>ż</w:t>
      </w:r>
      <w:r>
        <w:rPr>
          <w:rFonts w:cs="Helvetica" w:ascii="Helvetica" w:hAnsi="Helvetica"/>
        </w:rPr>
        <w:t>kiem betonowy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zt  5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3 -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rma PRO Wersja 4.22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Zawidz Kościelny   KOSZTORYS INWESTORSKI</w:t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Helvetica-Bold;Times New Roman" w:ascii="Helvetica-Bold;Times New Roman" w:hAnsi="Helvetica-Bold;Times New Roman"/>
          <w:b/>
          <w:bCs/>
        </w:rPr>
        <w:t>Lp. Podstawa Opis Jedn .o bm. Ilo</w:t>
      </w:r>
      <w:r>
        <w:rPr>
          <w:rFonts w:cs="TTE1775828t00;Times New Roman" w:ascii="TTE1775828t00;Times New Roman" w:hAnsi="TTE1775828t00;Times New Roman"/>
        </w:rPr>
        <w:t xml:space="preserve">sc </w:t>
      </w:r>
      <w:r>
        <w:rPr>
          <w:rFonts w:cs="Helvetica-Bold;Times New Roman" w:ascii="Helvetica-Bold;Times New Roman" w:hAnsi="Helvetica-Bold;Times New Roman"/>
          <w:b/>
          <w:bCs/>
        </w:rPr>
        <w:t>Cena jedn.  Warto</w:t>
      </w:r>
      <w:r>
        <w:rPr>
          <w:rFonts w:cs="TTE1775828t00;Times New Roman" w:ascii="TTE1775828t00;Times New Roman" w:hAnsi="TTE1775828t00;Times New Roman"/>
        </w:rPr>
        <w:t>ść</w:t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51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.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KNR 2-18 0613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5 + KNR 2-18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0613-06*4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tudnie rewizyjne z kr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 xml:space="preserve">gów betonowych o </w:t>
      </w:r>
      <w:r>
        <w:rPr>
          <w:rFonts w:cs="TTE178F828t00;Times New Roman" w:ascii="TTE178F828t00;Times New Roman" w:hAnsi="TTE178F828t00;Times New Roman"/>
        </w:rPr>
        <w:t>s</w:t>
      </w:r>
      <w:r>
        <w:rPr>
          <w:rFonts w:cs="Helvetica" w:ascii="Helvetica" w:hAnsi="Helvetica"/>
        </w:rPr>
        <w:t>r. 1500 mm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w gotowym wykopie o gł</w:t>
      </w:r>
      <w:r>
        <w:rPr>
          <w:rFonts w:cs="TTE178F828t00;Times New Roman" w:ascii="TTE178F828t00;Times New Roman" w:hAnsi="TTE178F828t00;Times New Roman"/>
        </w:rPr>
        <w:t>ę</w:t>
      </w:r>
      <w:r>
        <w:rPr>
          <w:rFonts w:cs="Helvetica" w:ascii="Helvetica" w:hAnsi="Helvetica"/>
        </w:rPr>
        <w:t>boko</w:t>
      </w:r>
      <w:r>
        <w:rPr>
          <w:rFonts w:cs="TTE178F828t00;Times New Roman" w:ascii="TTE178F828t00;Times New Roman" w:hAnsi="TTE178F828t00;Times New Roman"/>
        </w:rPr>
        <w:t>ś</w:t>
      </w:r>
      <w:r>
        <w:rPr>
          <w:rFonts w:cs="Helvetica" w:ascii="Helvetica" w:hAnsi="Helvetica"/>
        </w:rPr>
        <w:t>ci 3 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ud. 1</w:t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Helvetica-Bold;Times New Roman" w:ascii="Helvetica-Bold;Times New Roman" w:hAnsi="Helvetica-Bold;Times New Roman"/>
          <w:b/>
          <w:bCs/>
        </w:rPr>
        <w:t>Razem  dział: Drena</w:t>
      </w:r>
      <w:r>
        <w:rPr>
          <w:rFonts w:cs="TTE1775828t00;Times New Roman" w:ascii="TTE1775828t00;Times New Roman" w:hAnsi="TTE1775828t00;Times New Roman"/>
        </w:rPr>
        <w:t>ż</w:t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TTE1775828t00;Times New Roman" w:ascii="TTE1775828t00;Times New Roman" w:hAnsi="TTE1775828t00;Times New Roman"/>
        </w:rPr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TTE1775828t00;Times New Roman" w:ascii="TTE1775828t00;Times New Roman" w:hAnsi="TTE1775828t00;Times New Roman"/>
        </w:rPr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TTE1775828t00;Times New Roman" w:ascii="TTE1775828t00;Times New Roman" w:hAnsi="TTE1775828t00;Times New Roman"/>
        </w:rPr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TTE1775828t00;Times New Roman" w:ascii="TTE1775828t00;Times New Roman" w:hAnsi="TTE1775828t00;Times New Roman"/>
        </w:rPr>
      </w:r>
    </w:p>
    <w:p>
      <w:pPr>
        <w:pStyle w:val="Normal"/>
        <w:autoSpaceDE w:val="false"/>
        <w:rPr>
          <w:rFonts w:ascii="TTE1775828t00;Times New Roman" w:hAnsi="TTE1775828t00;Times New Roman" w:cs="TTE1775828t00;Times New Roman"/>
        </w:rPr>
      </w:pPr>
      <w:r>
        <w:rPr>
          <w:rFonts w:cs="TTE1775828t00;Times New Roman" w:ascii="TTE1775828t00;Times New Roman" w:hAnsi="TTE1775828t00;Times New Roman"/>
        </w:rPr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Wartość</w:t>
      </w:r>
      <w:r>
        <w:rPr>
          <w:rFonts w:cs="TTE1775828t00;Times New Roman" w:ascii="TTE1775828t00;Times New Roman" w:hAnsi="TTE1775828t00;Times New Roman"/>
        </w:rPr>
        <w:t xml:space="preserve">   </w:t>
      </w:r>
      <w:r>
        <w:rPr>
          <w:rFonts w:cs="Helvetica-Bold;Times New Roman" w:ascii="Helvetica-Bold;Times New Roman" w:hAnsi="Helvetica-Bold;Times New Roman"/>
          <w:b/>
          <w:bCs/>
        </w:rPr>
        <w:t>kosztorysowa robót bez podatku VAT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Podatek VAT</w:t>
      </w:r>
    </w:p>
    <w:p>
      <w:pPr>
        <w:pStyle w:val="Normal"/>
        <w:autoSpaceDE w:val="false"/>
        <w:rPr/>
      </w:pPr>
      <w:r>
        <w:rPr>
          <w:rFonts w:cs="Helvetica-Bold;Times New Roman" w:ascii="Helvetica-Bold;Times New Roman" w:hAnsi="Helvetica-Bold;Times New Roman"/>
          <w:b/>
          <w:bCs/>
        </w:rPr>
        <w:t>Ogółem wartość</w:t>
      </w:r>
      <w:r>
        <w:rPr>
          <w:rFonts w:cs="TTE1775828t00;Times New Roman" w:ascii="TTE1775828t00;Times New Roman" w:hAnsi="TTE1775828t00;Times New Roman"/>
        </w:rPr>
        <w:t xml:space="preserve">   </w:t>
      </w:r>
      <w:r>
        <w:rPr>
          <w:rFonts w:cs="Helvetica-Bold;Times New Roman" w:ascii="Helvetica-Bold;Times New Roman" w:hAnsi="Helvetica-Bold;Times New Roman"/>
          <w:b/>
          <w:bCs/>
        </w:rPr>
        <w:t>kosztorysowa robót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  <w:t>Słowni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4 -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</w:rPr>
      </w:pPr>
      <w:r>
        <w:rPr>
          <w:rFonts w:cs="Helvetica" w:ascii="Helvetica" w:hAnsi="Helvetica"/>
        </w:rPr>
        <w:t>Norma PRO Wersja 4.22</w:t>
      </w:r>
    </w:p>
    <w:p>
      <w:pPr>
        <w:pStyle w:val="Normal"/>
        <w:rPr>
          <w:rFonts w:ascii="Helvetica-Bold;Times New Roman" w:hAnsi="Helvetica-Bold;Times New Roman" w:cs="Helvetica-Bold;Times New Roman"/>
        </w:rPr>
      </w:pPr>
      <w:r>
        <w:rPr>
          <w:rFonts w:cs="Helvetica-Bold;Times New Roman" w:ascii="Helvetica-Bold;Times New Roman" w:hAnsi="Helvetica-Bold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TE178F828t00">
    <w:altName w:val="Times New Roman"/>
    <w:charset w:val="00"/>
    <w:family w:val="auto"/>
    <w:pitch w:val="default"/>
  </w:font>
  <w:font w:name="TTE177582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25:00Z</dcterms:created>
  <dc:creator>...</dc:creator>
  <dc:description/>
  <cp:keywords/>
  <dc:language>en-US</dc:language>
  <cp:lastModifiedBy>...</cp:lastModifiedBy>
  <dcterms:modified xsi:type="dcterms:W3CDTF">2008-06-30T08:38:00Z</dcterms:modified>
  <cp:revision>5</cp:revision>
  <dc:subject/>
  <dc:title>KOSZTORYS NAKŁADCZY</dc:title>
</cp:coreProperties>
</file>