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1392"/>
        <w:gridCol w:w="4678"/>
        <w:gridCol w:w="708"/>
        <w:gridCol w:w="426"/>
        <w:gridCol w:w="1119"/>
        <w:gridCol w:w="136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.p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dstawa wycen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pis pozycji kosztorysow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.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na jednostkow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artość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1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KNR2-02W 1613-04-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Daszki ochronne ciągłe nad przejściami dla pieszych, konstrukcji  drewnianej wolnostoją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m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</w:t>
            </w:r>
            <w:r>
              <w:rPr/>
              <w:t>46,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2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KNR4-04 0901-05-0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Wykonanie rynny drewnianej do gruzu z ustawieniem i rozbiórk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</w:t>
            </w:r>
            <w:r>
              <w:rPr/>
              <w:t>41,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3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</w:t>
            </w:r>
            <w:r>
              <w:rPr/>
              <w:t>KNR 4-01 0511-03-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Rozebranie rynien z blachy nie nadającej się do użytku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</w:t>
            </w:r>
            <w:r>
              <w:rPr/>
              <w:t>24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    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</w:t>
            </w:r>
            <w:r>
              <w:rPr/>
              <w:t>KNR 4-01 0535-08-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</w:t>
            </w:r>
            <w:r>
              <w:rPr/>
              <w:t xml:space="preserve">Rozebranie obróbek blacharskich murów ogniowych , gzymsów, okapów itp. z  blachy nie nadającej się do uzytku  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m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  </w:t>
            </w:r>
            <w:r>
              <w:rPr/>
              <w:t>5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    </w:t>
            </w:r>
          </w:p>
        </w:tc>
      </w:tr>
      <w:tr>
        <w:trPr>
          <w:trHeight w:val="58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KNR 4-01 0354-11-0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</w:t>
            </w:r>
            <w:r>
              <w:rPr/>
              <w:t>Wykucie z muru podokienników zewnętrzn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</w:t>
            </w:r>
            <w:r>
              <w:rPr/>
              <w:t>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 </w:t>
            </w:r>
            <w:r>
              <w:rPr/>
              <w:t>12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</w:t>
            </w:r>
            <w:r>
              <w:rPr/>
              <w:t>Kalkulacja włas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</w:t>
            </w:r>
            <w:r>
              <w:rPr/>
              <w:t>Rozebranie dachu z papy, kruszenie płyty betonowej ,usuwanie żużla poprzez rękaw na samochó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m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12,00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Kalkulacja włas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</w:t>
            </w:r>
            <w:r>
              <w:rPr/>
              <w:t>Wywóz żużla samochodem na wysypis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to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 </w:t>
            </w:r>
            <w:r>
              <w:rPr/>
              <w:t>16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</w:t>
            </w:r>
            <w:r>
              <w:rPr/>
              <w:t xml:space="preserve">KNR 4-01 0348-01-050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</w:t>
            </w:r>
            <w:r>
              <w:rPr/>
              <w:t>Rozebranie ścianek  z cegły grubości 1i1/2 cegły na zaprawie cem. wa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m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 </w:t>
            </w:r>
            <w:r>
              <w:rPr/>
              <w:t>14,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   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</w:t>
            </w:r>
            <w:r>
              <w:rPr/>
              <w:t>KNR 4-01 0354-08-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Wykucie z muru ościeżnic  okiennych i drzwiow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m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 </w:t>
            </w:r>
            <w:r>
              <w:rPr/>
              <w:t>14,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10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KNR 4-01 0419-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</w:t>
            </w:r>
            <w:r>
              <w:rPr/>
              <w:t>Wykonanie rusztowania ponad 5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szt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</w:t>
            </w:r>
            <w:r>
              <w:rPr/>
              <w:t>323,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11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</w:t>
            </w:r>
            <w:r>
              <w:rPr/>
              <w:t>KNR 2-02406-1,408-05407-1410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Montaż więźby dachowej o pow. 179,40 /krokwie ,kleszcze ,słupy ,murłaty  ,podwalina  ,płatwi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m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  </w:t>
            </w:r>
            <w:r>
              <w:rPr/>
              <w:t>27,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12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KNR 2-02 0410-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Ołacenie  połaci dachowych/laty ,kontrłaty, deski/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m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  </w:t>
            </w:r>
            <w:r>
              <w:rPr/>
              <w:t>16,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13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KNR 2-06-020-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</w:t>
            </w:r>
            <w:r>
              <w:rPr/>
              <w:t>Izolacja z folii polietylenowej, folia przymocowana do konstrukcji dach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m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    </w:t>
            </w:r>
            <w:r>
              <w:rPr/>
              <w:t>5,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14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KNR 2-02U 0535-04-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Pokrycie dachu o powierzchni ponad 100m2 i nachyleniu  połaci 85% blachą powlekaną dachówkową koloru szar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m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  </w:t>
            </w:r>
            <w:r>
              <w:rPr/>
              <w:t>65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15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KNR2-02U0541-02-0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Pokrycie dachu – montaż gąsior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  </w:t>
            </w:r>
            <w:r>
              <w:rPr/>
              <w:t>62,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16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KNR2-02U0541-02-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Obróbki blacharskie z blachy powlekanej o szer. Ponad 25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m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 </w:t>
            </w:r>
            <w:r>
              <w:rPr/>
              <w:t>66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17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KNR2-02U0547-01-0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Montaż rynien dachowych półokrągłych z polichlorku winylu o średnicy 150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m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 </w:t>
            </w:r>
            <w:r>
              <w:rPr/>
              <w:t>43,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18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KNR2-02U0547-02-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Montaż lejów spustowych przy rynnach dachowych półokrągłych z PCV 150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szt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 </w:t>
            </w:r>
            <w:r>
              <w:rPr/>
              <w:t>26,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</w:t>
            </w:r>
            <w:r>
              <w:rPr/>
              <w:t>19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KNR2-02U 0547-04-1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Montaż denek rynnowych przy rynnach dachowych 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szt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 </w:t>
            </w:r>
            <w:r>
              <w:rPr/>
              <w:t>32,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</w:t>
            </w:r>
            <w:r>
              <w:rPr/>
              <w:t>20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KNR 2-02 U0550-04-0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</w:t>
            </w:r>
            <w:r>
              <w:rPr/>
              <w:t>Montaż rynien spustowych okrągłych o średnicy 125mm z polichlorku winyl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 </w:t>
            </w:r>
            <w:r>
              <w:rPr/>
              <w:t>39,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21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KNR2-02U0550-08-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Montaż kolanek o średnicy 125mm z rur spustowych okrągłych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szt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</w:t>
            </w:r>
            <w:r>
              <w:rPr/>
              <w:t>20,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22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KNR0-0191023-11-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Drzwi drewniane  i okna z PCV rozwierane , uchylno rozwierane o pow. do 2,5m2 osadzone na kotwach stalowych z obróbką osadzeni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m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</w:t>
            </w:r>
            <w:r>
              <w:rPr/>
              <w:t>562,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23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KNR 00-232611-01-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Przygotowanie starego podłoża przez  oczyszczenie mechaniczne  i zmyc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m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  </w:t>
            </w:r>
            <w:r>
              <w:rPr/>
              <w:t>4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24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KNR00-232611-02-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Przygotowanie starego podłoża –gruntowanie jednokrotne emulsją 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m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   </w:t>
            </w:r>
            <w:r>
              <w:rPr/>
              <w:t>2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25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KNR 00-232614-0120-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Docieplenie  ścian płytami styropianowymi gr. 6cm przy użyciu gotowej zaprawy klejącej 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m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</w:t>
            </w:r>
            <w:r>
              <w:rPr/>
              <w:t>139,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26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KNR2-021902-000-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Docieplenie budynków płytami – wyrównanie nawierzchni ściany zaprawą do klejenia pły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m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  </w:t>
            </w:r>
            <w:r>
              <w:rPr/>
              <w:t>17,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27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KNR00-232614-0720-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Docieplenie ościeży o szer. Do 30 cm płytami styropianowymi gr.3cm przy uzyciu zaprawy klejow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m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 </w:t>
            </w:r>
            <w:r>
              <w:rPr/>
              <w:t>140,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28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KNR2-02U2608-05-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Docieplenie ścian- nałożenie siat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m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   </w:t>
            </w:r>
            <w:r>
              <w:rPr/>
              <w:t>21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29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KNR00-232612-09-0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Ocieplenie ścian budynku. Zamocowanie listwy cokołowej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  </w:t>
            </w:r>
            <w:r>
              <w:rPr/>
              <w:t>12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KNR00-232612-08-0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Ocieplenie ścian budynku. Nałożenie narożników wypukłych z kątowników metalowych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   </w:t>
            </w:r>
            <w:r>
              <w:rPr/>
              <w:t>7,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31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KNR2-02 1604-01-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Rusztowania zewnętrzne rurowe o wysokości do 10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m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</w:t>
            </w:r>
            <w:r>
              <w:rPr/>
              <w:t>12,4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32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KNR4-01 0320-04-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Osadzenie krat stalowych w ścianach z cegie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szt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</w:t>
            </w:r>
            <w:r>
              <w:rPr/>
              <w:t>11,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33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KNR00-232614-0120-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Docieplenie ściany –wykonanie  wyprawy elewacyjnej z tynku akrylowego w kolorz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m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</w:t>
            </w:r>
            <w:r>
              <w:rPr/>
              <w:t>112,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34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KNR4-01 1212-0501-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Dwukrotne malowanie farbą olejną nawierzchniową krat i balustrad z pręt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m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 </w:t>
            </w:r>
            <w:r>
              <w:rPr/>
              <w:t>20,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35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KNR2-02116-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Roboty  murowe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Wymurowanie ściany kolankowej z cegły gr.38 cm wzmocnione słupami żelbetowymi zbrojonymi4Ø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m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</w:t>
            </w:r>
            <w:r>
              <w:rPr/>
              <w:t>338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36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KNR2-02 210-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Wieniec żelbetowy 25x25 cm zbrojony 4Ø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m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</w:t>
            </w:r>
            <w:r>
              <w:rPr/>
              <w:t>1016,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37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KNR2-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Wykopy pod wykonanie podjazdu dla osób niepełnosprawnych pod fundamenty wraz z zadaszeni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m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 </w:t>
            </w:r>
            <w:r>
              <w:rPr/>
              <w:t>357,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38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KNR 2-02 204-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Fundamenty pod podjazd i zadaszenie wejściowe – stopy żelbetowe prostokąt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m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</w:t>
            </w:r>
            <w:r>
              <w:rPr/>
              <w:t>327,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39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KNR2-02 129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Osadzenie prefabrykowanych podokienników o dł. Do 1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szt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</w:t>
            </w:r>
            <w:r>
              <w:rPr/>
              <w:t>62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40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KNR2-02 613-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Izolacje z wełny mineralnej poziome stropów poddasza układane na folii polietanowej  gr. 18 c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m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</w:t>
            </w:r>
            <w:r>
              <w:rPr/>
              <w:t>54,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41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KNR2-02 604-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Izolacje przeciwwilgociowe powierzchni podjazdu z papy na lepik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m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  </w:t>
            </w:r>
            <w:r>
              <w:rPr/>
              <w:t>6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42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KNR 2—2 216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Płyty żelbetowe na pochylni dla osób niepełnosprawnych gr. 8 c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m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</w:t>
            </w:r>
            <w:r>
              <w:rPr/>
              <w:t>52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43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KNR 2-02 1121-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Okładziny schodów i podjazdu z płytek gress 30x30 cm układanych na klej 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m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</w:t>
            </w:r>
            <w:r>
              <w:rPr/>
              <w:t>75,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44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KNR2-02 1118-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Okladziny schodów wewnętrznych płytkami szkliwionymi 20x20 układanych na kl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m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</w:t>
            </w:r>
            <w:r>
              <w:rPr/>
              <w:t>64,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45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KNR2-02 1112-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Podłogi w pomieszczeniach .Ułożenie paneli typu CLASSEN o ścieralności AC-3 na plycie ekologicznej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m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</w:t>
            </w:r>
            <w:r>
              <w:rPr/>
              <w:t>71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46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KNR2-02 1127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Cokoliki wysokości 10 cm na schodach z płytek kamionkowych układanych na klej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m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</w:t>
            </w:r>
            <w:r>
              <w:rPr/>
              <w:t>14,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47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KNR2-02 1118-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Posadzki z płytek kamionkowych szkliwionych 20x20 układanych na klej / terakota i glazura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m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</w:t>
            </w:r>
            <w:r>
              <w:rPr/>
              <w:t>64,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48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KNR 2-02 7503-8/8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Drzwi zewnętrzne aluminiowe / montaż i dostawa 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m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</w:t>
            </w:r>
            <w:r>
              <w:rPr/>
              <w:t>922,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49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KNR 2-02 1207-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Balustrady schodowe zewnętrzne metalow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</w:t>
            </w:r>
            <w:r>
              <w:rPr/>
              <w:t>608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50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KNR2-02 1219-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Montaż uchwytów dla niepełnosprawnych na ścianach z dostawą uchwyt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szt.kp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</w:t>
            </w:r>
            <w:r>
              <w:rPr/>
              <w:t>26,2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</w:t>
            </w:r>
            <w:r>
              <w:rPr/>
              <w:t>7082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51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KNR2-02 1505-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Malowanie dwukrotne z gruntowaniem podlozy farbą emulsyjną/ ściany i sufity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m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</w:t>
            </w:r>
            <w:r>
              <w:rPr/>
              <w:t>3,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52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KNNR4 137-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Montaż baterii  umywalkowych stojąc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szt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</w:t>
            </w:r>
            <w:r>
              <w:rPr/>
              <w:t>142,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53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KNNR4 233-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Montaż ustępów typu „kompakt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kp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</w:t>
            </w:r>
            <w:r>
              <w:rPr/>
              <w:t>504,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54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KNNR4 230-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Montaż umywalek porcelanowych z syfonam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kp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</w:t>
            </w:r>
            <w:r>
              <w:rPr/>
              <w:t>220,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55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KNNR4 230-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Montaż postumentów umywal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kp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</w:t>
            </w:r>
            <w:r>
              <w:rPr/>
              <w:t>100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56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KNNR4 211-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</w:t>
            </w:r>
            <w:r>
              <w:rPr/>
              <w:t>Podejścia z rur i kształtek z PCV o połączeniach wciskowych Ø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szt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  </w:t>
            </w:r>
            <w:r>
              <w:rPr/>
              <w:t>43,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57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Kalkulacja włas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Daszek nad wejściem oparty na słupach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kp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</w:t>
            </w:r>
            <w:r>
              <w:rPr/>
              <w:t>52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left="-426" w:hanging="0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lef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81" w:leader="none"/>
        </w:tabs>
        <w:ind w:left="-426" w:hanging="0"/>
        <w:rPr>
          <w:b/>
          <w:b/>
          <w:bCs/>
          <w:sz w:val="28"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  <w:sz w:val="28"/>
        </w:rPr>
        <w:t xml:space="preserve">Razem                        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left="-426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</w:rPr>
        <w:t xml:space="preserve">VAT  22%                    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left="-426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</w:t>
      </w:r>
      <w:r>
        <w:rPr>
          <w:b/>
          <w:bCs/>
          <w:sz w:val="28"/>
        </w:rPr>
        <w:t xml:space="preserve">Cena  kosztorysowa  + VAT  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left="-42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ind w:left="-426" w:hanging="0"/>
        <w:rPr/>
      </w:pPr>
      <w:r>
        <w:rPr/>
        <w:t xml:space="preserve">   </w:t>
      </w:r>
      <w:r>
        <w:rPr/>
        <w:t>Słownie zł :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</w:t>
      </w:r>
      <w:r>
        <w:rPr>
          <w:b/>
          <w:sz w:val="40"/>
        </w:rPr>
        <w:t>K O S Z T O R Y S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</w:rPr>
      </w:pPr>
      <w:r>
        <w:rPr>
          <w:b/>
        </w:rPr>
        <w:t>ofertowy   skrócony  na  wykonanie  „ Zmiany konstrukcji dachowej na Publicznym Ośrodku Zdrowia w Jeżewie „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sectPr>
      <w:type w:val="nextPage"/>
      <w:pgSz w:w="11906" w:h="16838"/>
      <w:pgMar w:left="1417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781" w:leader="none"/>
      </w:tabs>
      <w:ind w:left="-426" w:hanging="0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1:51:00Z</dcterms:created>
  <dc:creator>...</dc:creator>
  <dc:description/>
  <cp:keywords/>
  <dc:language>en-US</dc:language>
  <cp:lastModifiedBy>OPS</cp:lastModifiedBy>
  <cp:lastPrinted>2007-12-07T13:22:00Z</cp:lastPrinted>
  <dcterms:modified xsi:type="dcterms:W3CDTF">2008-02-19T09:49:00Z</dcterms:modified>
  <cp:revision>5</cp:revision>
  <dc:subject/>
  <dc:title>L</dc:title>
</cp:coreProperties>
</file>