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5-9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NT. PRZECIĘTNEJ LICZBY ZATRUDNIONYCH PRACOWNIKÓW ORAZ LICZEBNOŚCI PERSONELU KIEROWNI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</w:t>
        <w:tab/>
        <w:t>Nazwa / funkcja / stanowisko</w:t>
        <w:tab/>
        <w:t>Liczba</w:t>
        <w:tab/>
        <w:t>Zakres wykonywanych czynności</w:t>
        <w:tab/>
        <w:t>Przygotowanie zawodowe / uprawnienia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Do wykazu należy załączyć: lista niezbędnych dokumentów, jeżeli są wymag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56:00Z</dcterms:created>
  <dc:creator>...</dc:creator>
  <dc:description/>
  <cp:keywords/>
  <dc:language>en-US</dc:language>
  <cp:lastModifiedBy>...</cp:lastModifiedBy>
  <dcterms:modified xsi:type="dcterms:W3CDTF">2008-04-24T09:00:00Z</dcterms:modified>
  <cp:revision>5</cp:revision>
  <dc:subject/>
  <dc:title>  Załącznik Nr</dc:title>
</cp:coreProperties>
</file>