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T. PRZECIĘTNEJ LICZBY ZATRUDNIONYCH PRACOWNIKÓW ORAZ LICZEBNOŚCI PERSONELU KIEROW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>Nazwa / funkcja / stanowisko</w:t>
        <w:tab/>
        <w:t>Liczba</w:t>
        <w:tab/>
        <w:t>Zakres wykonywanych czynności</w:t>
        <w:tab/>
        <w:t>Przygotowanie zawodowe / uprawni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#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Do wykazu należy załączyć: lista niezbędnych dokumentów, jeżeli są wyma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7:00Z</dcterms:created>
  <dc:creator>...</dc:creator>
  <dc:description/>
  <cp:keywords/>
  <dc:language>en-US</dc:language>
  <cp:lastModifiedBy>...</cp:lastModifiedBy>
  <dcterms:modified xsi:type="dcterms:W3CDTF">2008-03-18T08:37:00Z</dcterms:modified>
  <cp:revision>1</cp:revision>
  <dc:subject/>
  <dc:title>  Załącznik Nr</dc:title>
</cp:coreProperties>
</file>