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              ................................................</w:t>
        <w:tab/>
        <w:tab/>
        <w:t xml:space="preserve">       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owa ofertowa za wykonanie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kwota VAT</w:t>
        <w:tab/>
        <w:t xml:space="preserve">Brutto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 pozycji OGÓŁEM należy przenieść do formularz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5:00Z</dcterms:created>
  <dc:creator>ZAWIDZ</dc:creator>
  <dc:description/>
  <cp:keywords/>
  <dc:language>en-US</dc:language>
  <cp:lastModifiedBy>ZAWIDZ</cp:lastModifiedBy>
  <dcterms:modified xsi:type="dcterms:W3CDTF">2011-05-26T08:34:00Z</dcterms:modified>
  <cp:revision>3</cp:revision>
  <dc:subject/>
  <dc:title> Załącznik nr</dc:title>
</cp:coreProperties>
</file>