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 Nr. 10/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MULARZ CENOW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 wykonawcy</w:t>
        <w:tab/>
        <w:t>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wykonawcy</w:t>
        <w:tab/>
        <w:t>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ejscowość ................................................</w:t>
        <w:tab/>
        <w:tab/>
        <w:tab/>
        <w:t>Data 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owa ofertowa za wykonanie przedmiotu zamówieni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Lp.</w:t>
        <w:tab/>
        <w:t>Przedmiot</w:t>
        <w:tab/>
        <w:t>Ilość</w:t>
        <w:tab/>
        <w:t>Cena jn. netto</w:t>
        <w:tab/>
        <w:t>Netto (kol.3xkol.4)</w:t>
        <w:tab/>
        <w:t>VAT</w:t>
        <w:tab/>
        <w:t>Brutto (kol.5+kol.6)</w:t>
        <w:tab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</w:t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2</w:t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3</w:t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4</w:t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5</w:t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  <w:t>#6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rtość z pozycji OGÓŁEM należy przenieść do formularza ofertow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</w:t>
      </w:r>
    </w:p>
    <w:p>
      <w:pPr>
        <w:pStyle w:val="Normal"/>
        <w:rPr/>
      </w:pPr>
      <w:r>
        <w:rPr/>
        <w:t>(data i czytelny podpis wykonawcy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06:19:00Z</dcterms:created>
  <dc:creator>...</dc:creator>
  <dc:description/>
  <cp:keywords/>
  <dc:language>en-US</dc:language>
  <cp:lastModifiedBy>...</cp:lastModifiedBy>
  <dcterms:modified xsi:type="dcterms:W3CDTF">2007-10-24T06:20:00Z</dcterms:modified>
  <cp:revision>1</cp:revision>
  <dc:subject/>
  <dc:title>  Załącznik Nr</dc:title>
</cp:coreProperties>
</file>