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Załącznik nr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Dane technicz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yp                             Sprinter 515 CDI Furgon, 4325  mm 5,0 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umuster                  906655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40"/>
      </w:tblGrid>
      <w:tr>
        <w:trPr>
          <w:trHeight w:val="2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Silnik: MC3    Silnik OM 646 DE 22 LA  110 KW (150 KM) 3800/min</w:t>
            </w:r>
          </w:p>
        </w:tc>
      </w:tr>
      <w:tr>
        <w:trPr>
          <w:trHeight w:val="17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 maksymal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ymalny moment obrotow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jemność całkowi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ca cylind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k tło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/>
            </w:pPr>
            <w:r>
              <w:rPr>
                <w:sz w:val="28"/>
                <w:szCs w:val="28"/>
              </w:rPr>
              <w:t>110 k W (150KM)</w:t>
            </w:r>
          </w:p>
          <w:p>
            <w:pPr>
              <w:pStyle w:val="Normal"/>
              <w:ind w:lef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 Nm</w:t>
            </w:r>
          </w:p>
          <w:p>
            <w:pPr>
              <w:pStyle w:val="Normal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 cm³</w:t>
            </w:r>
          </w:p>
          <w:p>
            <w:pPr>
              <w:pStyle w:val="Normal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  mm</w:t>
            </w:r>
          </w:p>
          <w:p>
            <w:pPr>
              <w:pStyle w:val="Normal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  m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40"/>
      </w:tblGrid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Masy *                                                                  1. Oś               2. Oś          Łącznie</w:t>
            </w:r>
          </w:p>
        </w:tc>
      </w:tr>
      <w:tr>
        <w:trPr>
          <w:trHeight w:val="16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a włas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down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ymalny nacisk na o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ymalna masa całkowita pojaz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ymalna masa całkowita zespołu pojazd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5  kg       1105  kg     2490  kg</w:t>
            </w:r>
          </w:p>
          <w:p>
            <w:pPr>
              <w:pStyle w:val="Normal"/>
              <w:ind w:left="1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5  kg         2105  kg     2510  kg</w:t>
            </w:r>
          </w:p>
          <w:p>
            <w:pPr>
              <w:pStyle w:val="Normal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0  kg       3500  kg     5000  kg</w:t>
            </w:r>
          </w:p>
          <w:p>
            <w:pPr>
              <w:pStyle w:val="Normal"/>
              <w:ind w:left="2645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5000  kg</w:t>
            </w:r>
          </w:p>
          <w:p>
            <w:pPr>
              <w:pStyle w:val="Normal"/>
              <w:ind w:left="2645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7000  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* </w:t>
      </w:r>
      <w:r>
        <w:rPr>
          <w:sz w:val="20"/>
          <w:szCs w:val="20"/>
        </w:rPr>
        <w:t xml:space="preserve">Powyższe wartości  odnoszą się do pojazdu z wyposażeniem standardowych I  mogą ulec zmianie w zależności do wybranego wyposażenia dodatkowego. </w:t>
      </w:r>
    </w:p>
    <w:p>
      <w:pPr>
        <w:pStyle w:val="Normal"/>
        <w:rPr/>
      </w:pPr>
      <w:r>
        <w:rPr/>
        <w:t xml:space="preserve">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40"/>
      </w:tblGrid>
      <w:tr>
        <w:trPr>
          <w:trHeight w:val="2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łyny  eksploatacyjne </w:t>
            </w:r>
          </w:p>
        </w:tc>
      </w:tr>
      <w:tr>
        <w:trPr>
          <w:trHeight w:val="13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 silnikow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zynia bieg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chłodzą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 l</w:t>
            </w:r>
          </w:p>
          <w:p>
            <w:pPr>
              <w:pStyle w:val="Normal"/>
              <w:ind w:left="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  l</w:t>
            </w:r>
          </w:p>
          <w:p>
            <w:pPr>
              <w:pStyle w:val="Normal"/>
              <w:ind w:left="5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  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zynia biegów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zynia manualna 6-biegowa NSG 400      GD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 tylna 3,5 t</w:t>
            </w:r>
          </w:p>
        </w:tc>
      </w:tr>
      <w:tr>
        <w:trPr>
          <w:trHeight w:val="15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łożenia przedni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:5.450                2:2.970               3:1.870          4:1.330          5:1.000         6:0.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łożenie biegu wstecz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.9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Dane techniczne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yp                             Sprinter 515 CDI  Furgon, 4325  mm 5,0 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umuster                  906655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3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yka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umula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4    Akumulator AGM 12 V 95 A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ry</w:t>
            </w:r>
          </w:p>
        </w:tc>
      </w:tr>
      <w:tr>
        <w:trPr>
          <w:trHeight w:val="22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ry zewnętr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okość                          2795  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okość (bez lusterek)    1990  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ługość                              6945  m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wis przedni                      1004  m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wis tylni                           1616  m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ozstaw osi                        4325  mm</w:t>
            </w:r>
          </w:p>
        </w:tc>
      </w:tr>
      <w:tr>
        <w:trPr>
          <w:trHeight w:val="24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trzeń ładunkowa                                       Długość   Szerokość   Wysok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wnątrz                                                           4300          1780           1940  m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ęka koła                                                           919           401            317  mm Szerokość między wnękami koła                                                             978  mm  Objętość przestrzeni ładunkowej                                                             14.00  m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erzchnia przestrzeni ładunkowej                                                       7.10  m²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/>
              <w:t>bez obciążenia           z obciążenie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ysokość krawędzi przestrzeni ładunkowej         760                      601  mm</w:t>
            </w:r>
          </w:p>
        </w:tc>
      </w:tr>
      <w:tr>
        <w:trPr>
          <w:trHeight w:val="10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zwi                                                               Wysokość                     Szerokoś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oczne                                                                 1820                            1300  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lne                                                                     1840                            1565  m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20:00Z</dcterms:created>
  <dc:creator>Monika Mrożewska</dc:creator>
  <dc:description/>
  <cp:keywords/>
  <dc:language>en-US</dc:language>
  <cp:lastModifiedBy>...</cp:lastModifiedBy>
  <cp:lastPrinted>2008-03-18T09:16:00Z</cp:lastPrinted>
  <dcterms:modified xsi:type="dcterms:W3CDTF">2008-03-18T08:41:00Z</dcterms:modified>
  <cp:revision>10</cp:revision>
  <dc:subject/>
  <dc:title>                                               Dane techniczne</dc:title>
</cp:coreProperties>
</file>